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January 2, 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19_201006738"/>
      <w:bookmarkStart w:id="2" w:name="__Fieldmark__19_201006738"/>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201006738"/>
      <w:bookmarkStart w:id="4" w:name="__Fieldmark__29_201006738"/>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3_201006738"/>
      <w:bookmarkStart w:id="6" w:name="__Fieldmark__53_201006738"/>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0_201006738"/>
      <w:bookmarkStart w:id="8" w:name="__Fieldmark__60_201006738"/>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201006738"/>
      <w:bookmarkStart w:id="10" w:name="__Fieldmark__69_201006738"/>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201006738"/>
      <w:bookmarkStart w:id="12" w:name="__Fieldmark__75_201006738"/>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201006738"/>
      <w:bookmarkStart w:id="14" w:name="__Fieldmark__80_201006738"/>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201006738"/>
      <w:bookmarkStart w:id="16" w:name="__Fieldmark__90_201006738"/>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201006738"/>
      <w:bookmarkStart w:id="18" w:name="__Fieldmark__96_201006738"/>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201006738"/>
      <w:bookmarkStart w:id="20" w:name="__Fieldmark__102_201006738"/>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201006738"/>
      <w:bookmarkStart w:id="22" w:name="__Fieldmark__108_201006738"/>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ind w:left="360" w:hanging="0"/>
        <w:rPr>
          <w:sz w:val="20"/>
          <w:szCs w:val="20"/>
        </w:rPr>
      </w:pPr>
      <w:r>
        <w:rPr>
          <w:sz w:val="20"/>
          <w:szCs w:val="20"/>
        </w:rPr>
        <w:t>Amends a contract with It Takes A Village, Inc. by adding $58,985</w:t>
      </w:r>
      <w:r>
        <w:rPr>
          <w:bCs/>
          <w:sz w:val="20"/>
          <w:szCs w:val="20"/>
        </w:rPr>
        <w:t xml:space="preserve"> </w:t>
      </w:r>
      <w:r>
        <w:rPr>
          <w:sz w:val="20"/>
          <w:szCs w:val="20"/>
        </w:rPr>
        <w:t>for a new total of $625,756 with no change to the term date to provide care, treatment, and supportive services to individuals living with HIV/AIDS in the Denver Transitional Grant Area (TGA), citywide (202476506-03).</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DDPHE</w:t>
      </w:r>
      <w:r>
        <w:rPr>
          <w:sz w:val="20"/>
          <w:szCs w:val="20"/>
        </w:rPr>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Robert George &amp; Cathleen Beaver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color w:val="000000" w:themeColor="text1"/>
                  <w:kern w:val="0"/>
                  <w:sz w:val="20"/>
                  <w:szCs w:val="20"/>
                  <w:u w:val="none"/>
                  <w:lang w:val="en-US" w:eastAsia="en-US" w:bidi="ar-SA"/>
                </w:rPr>
                <w:t>Robert.George2@denvergov.org</w:t>
              </w:r>
            </w:hyperlink>
            <w:r>
              <w:rPr>
                <w:color w:val="000000" w:themeColor="text1"/>
                <w:kern w:val="0"/>
                <w:sz w:val="20"/>
                <w:szCs w:val="20"/>
                <w:lang w:val="en-US" w:eastAsia="en-US" w:bidi="ar-SA"/>
              </w:rPr>
              <w:t xml:space="preserve">; </w:t>
            </w:r>
            <w:r>
              <w:rPr>
                <w:kern w:val="0"/>
                <w:sz w:val="20"/>
                <w:szCs w:val="20"/>
                <w:lang w:val="en-US" w:eastAsia="en-US" w:bidi="ar-SA"/>
              </w:rPr>
              <w:t xml:space="preserve">Cathleen.Beaver@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tabs>
          <w:tab w:val="clear" w:pos="720"/>
          <w:tab w:val="left" w:pos="360" w:leader="none"/>
        </w:tabs>
        <w:ind w:left="360" w:hanging="0"/>
        <w:rPr>
          <w:sz w:val="20"/>
          <w:szCs w:val="20"/>
        </w:rPr>
      </w:pPr>
      <w:bookmarkStart w:id="23" w:name="_Hlk95482944"/>
      <w:r>
        <w:rPr>
          <w:sz w:val="20"/>
          <w:szCs w:val="20"/>
        </w:rPr>
        <w:t>It Takes A Village, Inc. provides Case Management Continuum, Early Intervention Services, Mental Health Services, Medical Transportation Services, Psychosocial Support Services, and Substance Abuse Outpatient Care to individuals living with HIV/AIDS in the Denver TGA.</w:t>
      </w:r>
      <w:bookmarkEnd w:id="23"/>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
          <w:sz w:val="20"/>
          <w:szCs w:val="20"/>
        </w:rPr>
        <w:tab/>
      </w:r>
      <w:r>
        <w:rPr>
          <w:bCs/>
          <w:sz w:val="20"/>
          <w:szCs w:val="20"/>
        </w:rPr>
        <w:t>Professional Services</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It Takes A Village, Inc.</w:t>
      </w:r>
      <w:r>
        <w:rPr>
          <w:b/>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202476506-03 (Original Contract: 202368211-00; Amendment 01: 202370676-01; Amendment 02: 20247218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97_201006738"/>
      <w:bookmarkStart w:id="25" w:name="__Fieldmark__297_201006738"/>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00_201006738"/>
      <w:bookmarkStart w:id="27" w:name="__Fieldmark__300_201006738"/>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303_201006738"/>
      <w:bookmarkStart w:id="29" w:name="__Fieldmark__303_201006738"/>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06_201006738"/>
      <w:bookmarkStart w:id="31" w:name="__Fieldmark__306_201006738"/>
      <w:bookmarkEnd w:id="31"/>
      <w:r>
        <w:rPr>
          <w:b/>
          <w:sz w:val="20"/>
          <w:szCs w:val="20"/>
        </w:rPr>
      </w:r>
      <w:r>
        <w:rPr>
          <w:sz w:val="20"/>
          <w:b/>
          <w:szCs w:val="20"/>
        </w:rPr>
        <w:fldChar w:fldCharType="end"/>
      </w:r>
      <w:r>
        <w:rPr>
          <w:b/>
          <w:sz w:val="20"/>
          <w:szCs w:val="20"/>
        </w:rPr>
        <w:t xml:space="preserve">  No   If yes, how many? _03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ab/>
        <w:t>Current Term: 03/01/2023-02/28/2025; No change to term with this amendment.</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566,77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58,98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625,756</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3/01/2023-02/28/20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tabs>
          <w:tab w:val="clear" w:pos="720"/>
          <w:tab w:val="left" w:pos="360" w:leader="none"/>
        </w:tabs>
        <w:rPr>
          <w:sz w:val="20"/>
          <w:szCs w:val="20"/>
        </w:rPr>
      </w:pPr>
      <w:r>
        <w:rPr>
          <w:sz w:val="20"/>
          <w:szCs w:val="20"/>
        </w:rPr>
        <w:t>It Takes A Village, Inc. provides Case Management Continuum, Early Intervention Services, Mental Health Services, Medical Transportation Services, Psychosocial Support Services, and Substance Abuse Outpatient Care to individuals living with HIV/AIDS in the Denver T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sz w:val="20"/>
          <w:szCs w:val="20"/>
        </w:rPr>
        <w:tab/>
        <w:tab/>
        <w:tab/>
      </w:r>
      <w:r>
        <w:rPr>
          <w:b/>
          <w:sz w:val="20"/>
          <w:szCs w:val="20"/>
        </w:rPr>
        <w:t xml:space="preserve">If not, why not?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379_201006738"/>
      <w:bookmarkStart w:id="33" w:name="__Fieldmark__379_201006738"/>
      <w:bookmarkEnd w:id="3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84_201006738"/>
      <w:bookmarkStart w:id="35" w:name="__Fieldmark__384_201006738"/>
      <w:bookmarkEnd w:id="3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Ryan White Part A grant HRS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94_201006738"/>
      <w:bookmarkStart w:id="37" w:name="__Fieldmark__394_201006738"/>
      <w:bookmarkEnd w:id="37"/>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97_201006738"/>
      <w:bookmarkStart w:id="39" w:name="__Fieldmark__397_201006738"/>
      <w:bookmarkEnd w:id="39"/>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00_201006738"/>
      <w:bookmarkStart w:id="41" w:name="__Fieldmark__400_201006738"/>
      <w:bookmarkEnd w:id="41"/>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03_201006738"/>
      <w:bookmarkStart w:id="43" w:name="__Fieldmark__403_201006738"/>
      <w:bookmarkEnd w:id="43"/>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06_201006738"/>
      <w:bookmarkStart w:id="45" w:name="__Fieldmark__406_201006738"/>
      <w:bookmarkEnd w:id="45"/>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409_201006738"/>
      <w:bookmarkStart w:id="47" w:name="__Fieldmark__409_201006738"/>
      <w:bookmarkEnd w:id="47"/>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r>
        <w:rPr>
          <w:bCs/>
          <w:sz w:val="20"/>
          <w:szCs w:val="20"/>
        </w:rPr>
        <w:t>None</w:t>
      </w:r>
    </w:p>
    <w:sectPr>
      <w:footerReference w:type="default" r:id="rId5"/>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524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Robert.George2@denvergov.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A6851B-50CB-429E-B9DA-AA4370A19E58}">
  <ds:schemaRefs>
    <ds:schemaRef ds:uri="4dedecf9-fcb6-4ae3-8b4f-f6e3c577f205"/>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microsoft.com/sharepoint/v3"/>
    <ds:schemaRef ds:uri="http://schemas.openxmlformats.org/package/2006/metadata/core-properties"/>
    <ds:schemaRef ds:uri="1c9c592e-b969-471a-921a-438cae761ca2"/>
    <ds:schemaRef ds:uri="http://www.w3.org/XML/1998/namespace"/>
    <ds:schemaRef ds:uri="e37c99ae-d8b7-4473-94af-ba7d00ae8316"/>
    <ds:schemaRef ds:uri="0eb2a20e-6e3f-4fd1-8553-8a1802cdf7e3"/>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14EE0F0E-DEB8-4A09-B750-746F2C167D5D}"/>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2</Pages>
  <Words>712</Words>
  <Characters>4062</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42:00Z</dcterms:created>
  <dc:creator>Fenton II, William T. - Mayor's Office</dc:creator>
  <dc:description/>
  <dc:language>en-US</dc:language>
  <cp:lastModifiedBy>Beaver, Cathleen - DPHE Contracts &amp; Fiscal Administrator</cp:lastModifiedBy>
  <cp:lastPrinted>2018-03-02T15:22:00Z</cp:lastPrinted>
  <dcterms:modified xsi:type="dcterms:W3CDTF">2025-01-02T20: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