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53</w:t>
        <w:tab/>
        <w:t>COMMITTEE OF REFERENCE:</w:t>
      </w:r>
    </w:p>
    <w:p>
      <w:pPr>
        <w:pStyle w:val="Heading1"/>
        <w:tabs>
          <w:tab w:val="clear" w:pos="10296"/>
          <w:tab w:val="right" w:pos="10440" w:leader="none"/>
        </w:tabs>
        <w:rPr/>
      </w:pPr>
      <w:r>
        <w:rPr/>
        <w:t>SERIES OF 2025</w:t>
        <w:tab/>
        <w:t>Business, Arts, Workforce, Climate &amp; Aviation Service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Second Amendatory Agreement between the City and County of Denver and Live Nation Worldwide, Inc. to account for a final commission payment for the 2024 calendar year,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Second Amendatory Agreement between the City and County of Denver and Live Nation Worldwide, Inc., in the words and figures contained and set forth in that form of Second Amendatory Agreement available in the office and on the web page of City Council, and to be filed in the office of the Clerk and Recorder, Ex-Officio Clerk of the City and County of Denver, under City Clerk’s Filing No. 202477231, is hereby approved.</w:t>
      </w:r>
    </w:p>
    <w:p>
      <w:pPr>
        <w:pStyle w:val="Normal"/>
        <w:keepNext w:val="true"/>
        <w:keepLines/>
        <w:spacing w:lineRule="auto" w:line="360"/>
        <w:jc w:val="both"/>
        <w:rPr>
          <w:highlight w:val="yellow"/>
        </w:rPr>
      </w:pPr>
      <w:r>
        <w:rPr/>
        <w:t xml:space="preserve">COMMITTEE APPROVAL DATE:  </w:t>
      </w:r>
      <w:r>
        <w:rPr>
          <w:rFonts w:cs="Arial"/>
        </w:rPr>
        <w:t>January 1,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oshua L. Roberts,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452</Characters>
  <CharactersWithSpaces>1702</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44:00Z</dcterms:created>
  <dc:creator>Angela Garcia</dc:creator>
  <dc:description/>
  <dc:language>en-US</dc:language>
  <cp:lastModifiedBy>Messer, Maxximillian - CAO CL2140 Paralegal I</cp:lastModifiedBy>
  <cp:lastPrinted>2015-06-16T15:51:00Z</cp:lastPrinted>
  <dcterms:modified xsi:type="dcterms:W3CDTF">2025-01-03T15:44: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3 15:41:33 from template Resolution.xdtpx</vt:lpwstr>
  </property>
  <property fmtid="{D5CDD505-2E9C-101B-9397-08002B2CF9AE}" pid="5" name="XDPaintInsertedTextColour">
    <vt:lpwstr>Blue</vt:lpwstr>
  </property>
</Properties>
</file>