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w:t>
      </w:r>
      <w:r>
        <w:rPr>
          <w:b/>
          <w:color w:val="4472C4" w:themeColor="accent1"/>
          <w:sz w:val="20"/>
          <w:szCs w:val="20"/>
          <w:highlight w:val="yellow"/>
        </w:rPr>
        <w:t xml:space="preserve"> a.m. Friday</w:t>
      </w:r>
      <w:r>
        <w:rPr>
          <w:b/>
          <w:color w:val="4472C4" w:themeColor="accent1"/>
          <w:sz w:val="20"/>
          <w:szCs w:val="20"/>
        </w:rPr>
        <w:t xml:space="preserve">.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Date of Request:  January 2, 2025</w:t>
      </w:r>
    </w:p>
    <w:p>
      <w:pPr>
        <w:pStyle w:val="Normal"/>
        <w:rPr>
          <w:b/>
          <w:b/>
          <w:sz w:val="20"/>
          <w:szCs w:val="20"/>
        </w:rPr>
      </w:pPr>
      <w:r>
        <w:rPr>
          <w:b/>
          <w:sz w:val="20"/>
          <w:szCs w:val="20"/>
        </w:rPr>
        <w:t>Please mark one:</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0" w:name="__Fieldmark__20_3877416519"/>
      <w:bookmarkStart w:id="1" w:name="__Fieldmark__20_3877416519"/>
      <w:bookmarkEnd w:id="1"/>
      <w:r>
        <w:rPr>
          <w:b/>
          <w:sz w:val="20"/>
          <w:szCs w:val="20"/>
        </w:rPr>
      </w:r>
      <w:r>
        <w:rPr>
          <w:sz w:val="20"/>
          <w:b/>
          <w:szCs w:val="20"/>
        </w:rPr>
        <w:fldChar w:fldCharType="end"/>
      </w:r>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30_3877416519"/>
      <w:bookmarkStart w:id="3" w:name="__Fieldmark__30_3877416519"/>
      <w:bookmarkEnd w:id="3"/>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4_3877416519"/>
      <w:bookmarkStart w:id="5" w:name="__Fieldmark__54_3877416519"/>
      <w:bookmarkEnd w:id="5"/>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6" w:name="__Fieldmark__61_3877416519"/>
      <w:bookmarkStart w:id="7" w:name="__Fieldmark__61_3877416519"/>
      <w:bookmarkEnd w:id="7"/>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70_3877416519"/>
      <w:bookmarkStart w:id="9" w:name="__Fieldmark__70_3877416519"/>
      <w:bookmarkEnd w:id="9"/>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0" w:name="__Fieldmark__76_3877416519"/>
      <w:bookmarkStart w:id="11" w:name="__Fieldmark__76_3877416519"/>
      <w:bookmarkEnd w:id="11"/>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81_3877416519"/>
      <w:bookmarkStart w:id="13" w:name="__Fieldmark__81_3877416519"/>
      <w:bookmarkEnd w:id="13"/>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91_3877416519"/>
      <w:bookmarkStart w:id="15" w:name="__Fieldmark__91_3877416519"/>
      <w:bookmarkEnd w:id="15"/>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97_3877416519"/>
      <w:bookmarkStart w:id="17" w:name="__Fieldmark__97_3877416519"/>
      <w:bookmarkEnd w:id="17"/>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03_3877416519"/>
      <w:bookmarkStart w:id="19" w:name="__Fieldmark__103_3877416519"/>
      <w:bookmarkEnd w:id="19"/>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9_3877416519"/>
      <w:bookmarkStart w:id="21" w:name="__Fieldmark__109_3877416519"/>
      <w:bookmarkEnd w:id="21"/>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i/>
          <w:i/>
          <w:sz w:val="20"/>
          <w:szCs w:val="20"/>
        </w:rPr>
      </w:pPr>
      <w:r>
        <w:rPr>
          <w:i/>
          <w:sz w:val="20"/>
          <w:szCs w:val="20"/>
        </w:rPr>
      </w:r>
    </w:p>
    <w:p>
      <w:pPr>
        <w:pStyle w:val="Normal"/>
        <w:ind w:left="360" w:hanging="0"/>
        <w:rPr>
          <w:sz w:val="20"/>
          <w:szCs w:val="20"/>
        </w:rPr>
      </w:pPr>
      <w:r>
        <w:rPr>
          <w:sz w:val="20"/>
          <w:szCs w:val="20"/>
        </w:rPr>
        <w:t>Amends an intergovernmental agreement with Denver Health &amp; Hospital Authority by adding $</w:t>
      </w:r>
      <w:r>
        <w:rPr>
          <w:bCs/>
          <w:sz w:val="20"/>
          <w:szCs w:val="20"/>
        </w:rPr>
        <w:t xml:space="preserve">393,395 </w:t>
      </w:r>
      <w:r>
        <w:rPr>
          <w:sz w:val="20"/>
          <w:szCs w:val="20"/>
        </w:rPr>
        <w:t>for a new total of $2,072,249 with no change to the term date to provide care, treatment, and supportive services to individuals living with HIV/AIDS in the Denver Transitional Grant Area (TGA), citywide (202476412-03).</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b/>
          <w:sz w:val="20"/>
          <w:szCs w:val="20"/>
        </w:rPr>
        <w:t xml:space="preserve">3.  Requesting Agency:  </w:t>
      </w:r>
      <w:r>
        <w:rPr>
          <w:bCs/>
          <w:sz w:val="20"/>
          <w:szCs w:val="20"/>
        </w:rPr>
        <w:t>DDPHE</w:t>
        <w:tab/>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Robert George &amp; Cathleen Beaver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Elise Matatall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color w:val="000000" w:themeColor="text1"/>
                  <w:kern w:val="0"/>
                  <w:sz w:val="20"/>
                  <w:szCs w:val="20"/>
                  <w:u w:val="none"/>
                  <w:lang w:val="en-US" w:eastAsia="en-US" w:bidi="ar-SA"/>
                </w:rPr>
                <w:t>Robert.George2@denvergov.org</w:t>
              </w:r>
            </w:hyperlink>
            <w:r>
              <w:rPr>
                <w:color w:val="000000" w:themeColor="text1"/>
                <w:kern w:val="0"/>
                <w:sz w:val="20"/>
                <w:szCs w:val="20"/>
                <w:lang w:val="en-US" w:eastAsia="en-US" w:bidi="ar-SA"/>
              </w:rPr>
              <w:t xml:space="preserve">; </w:t>
            </w:r>
            <w:r>
              <w:rPr>
                <w:kern w:val="0"/>
                <w:sz w:val="20"/>
                <w:szCs w:val="20"/>
                <w:lang w:val="en-US" w:eastAsia="en-US" w:bidi="ar-SA"/>
              </w:rPr>
              <w:t xml:space="preserve">Cathleen.Beaver@denvergov.org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5">
              <w:r>
                <w:rPr>
                  <w:rStyle w:val="InternetLink"/>
                  <w:color w:val="000000" w:themeColor="text1"/>
                  <w:kern w:val="0"/>
                  <w:sz w:val="20"/>
                  <w:szCs w:val="20"/>
                  <w:u w:val="none"/>
                  <w:lang w:val="en-US" w:eastAsia="en-US" w:bidi="ar-SA"/>
                </w:rPr>
                <w:t>Elise.Matatall@denvergov.org</w:t>
              </w:r>
            </w:hyperlink>
            <w:r>
              <w:rPr>
                <w:kern w:val="0"/>
                <w:sz w:val="20"/>
                <w:szCs w:val="20"/>
                <w:lang w:val="en-US" w:eastAsia="en-US" w:bidi="ar-SA"/>
              </w:rPr>
              <w:t xml:space="preserve">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ind w:firstLine="360"/>
        <w:rPr>
          <w:sz w:val="20"/>
          <w:szCs w:val="20"/>
        </w:rPr>
      </w:pPr>
      <w:r>
        <w:rPr>
          <w:sz w:val="20"/>
          <w:szCs w:val="20"/>
        </w:rPr>
        <w:t>(who, what, why)</w:t>
      </w:r>
    </w:p>
    <w:p>
      <w:pPr>
        <w:pStyle w:val="Normal"/>
        <w:ind w:firstLine="360"/>
        <w:rPr>
          <w:sz w:val="20"/>
          <w:szCs w:val="20"/>
        </w:rPr>
      </w:pPr>
      <w:r>
        <w:rPr>
          <w:sz w:val="20"/>
          <w:szCs w:val="20"/>
        </w:rPr>
      </w:r>
    </w:p>
    <w:p>
      <w:pPr>
        <w:pStyle w:val="Normal"/>
        <w:tabs>
          <w:tab w:val="clear" w:pos="720"/>
          <w:tab w:val="left" w:pos="360" w:leader="none"/>
        </w:tabs>
        <w:ind w:left="360" w:hanging="0"/>
        <w:rPr>
          <w:sz w:val="20"/>
          <w:szCs w:val="20"/>
        </w:rPr>
      </w:pPr>
      <w:bookmarkStart w:id="22" w:name="_Hlk95482944"/>
      <w:r>
        <w:rPr>
          <w:sz w:val="20"/>
          <w:szCs w:val="20"/>
        </w:rPr>
        <w:t>Denver Health and Hospital Authority provides Case Management Continuum, Early Intervention Services, Mental Health Services, Medical Transportation Services, Outpatient Ambulatory Health Services (HIV Specialty care), Oral Health Care, and Substance Abuse Outpatient Care to individuals living with HIV/AIDS in the Denver TGA.</w:t>
      </w:r>
      <w:bookmarkEnd w:id="22"/>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Breena Meng</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All</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Type of Contract: (e.g. Professional Services &gt; $500K; IGA/Grant Agreement, Sale or Lease of Real Property):</w:t>
      </w:r>
    </w:p>
    <w:p>
      <w:pPr>
        <w:pStyle w:val="Normal"/>
        <w:rPr>
          <w:bCs/>
          <w:sz w:val="20"/>
          <w:szCs w:val="20"/>
        </w:rPr>
      </w:pPr>
      <w:r>
        <w:rPr>
          <w:b/>
          <w:sz w:val="20"/>
          <w:szCs w:val="20"/>
        </w:rPr>
        <w:tab/>
      </w:r>
      <w:r>
        <w:rPr>
          <w:bCs/>
          <w:sz w:val="20"/>
          <w:szCs w:val="20"/>
        </w:rPr>
        <w:t>Professional Services</w:t>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bCs/>
          <w:sz w:val="20"/>
          <w:szCs w:val="20"/>
        </w:rPr>
        <w:t>Denver Health &amp; Hospital Authority (DHHA)</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Contract control number (legacy and new): </w:t>
      </w:r>
      <w:r>
        <w:rPr>
          <w:bCs/>
          <w:sz w:val="20"/>
          <w:szCs w:val="20"/>
        </w:rPr>
        <w:t>202476412-03 (Original Contract: 202368146-00; Amendment 01: 202370343-01; Amendment 02: 202472181-02)</w:t>
      </w:r>
    </w:p>
    <w:p>
      <w:pPr>
        <w:pStyle w:val="Normal"/>
        <w:rPr>
          <w:sz w:val="20"/>
          <w:szCs w:val="20"/>
        </w:rPr>
      </w:pPr>
      <w:r>
        <w:rPr>
          <w:sz w:val="20"/>
          <w:szCs w:val="20"/>
        </w:rPr>
      </w:r>
    </w:p>
    <w:p>
      <w:pPr>
        <w:pStyle w:val="Normal"/>
        <w:rPr>
          <w:sz w:val="20"/>
          <w:szCs w:val="20"/>
        </w:rPr>
      </w:pPr>
      <w:r>
        <w:rPr>
          <w:b/>
          <w:sz w:val="20"/>
          <w:szCs w:val="20"/>
        </w:rPr>
        <w:t xml:space="preserve">Location: </w:t>
      </w:r>
      <w:r>
        <w:rPr>
          <w:bCs/>
          <w:sz w:val="20"/>
          <w:szCs w:val="20"/>
        </w:rPr>
        <w:t>Citywid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298_3877416519"/>
      <w:bookmarkStart w:id="24" w:name="__Fieldmark__298_3877416519"/>
      <w:bookmarkEnd w:id="24"/>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5" w:name="__Fieldmark__301_3877416519"/>
      <w:bookmarkStart w:id="26" w:name="__Fieldmark__301_3877416519"/>
      <w:bookmarkEnd w:id="26"/>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__Fieldmark__304_3877416519"/>
      <w:bookmarkStart w:id="28" w:name="__Fieldmark__304_3877416519"/>
      <w:bookmarkEnd w:id="28"/>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307_3877416519"/>
      <w:bookmarkStart w:id="30" w:name="__Fieldmark__307_3877416519"/>
      <w:bookmarkEnd w:id="30"/>
      <w:r>
        <w:rPr>
          <w:b/>
          <w:sz w:val="20"/>
          <w:szCs w:val="20"/>
        </w:rPr>
      </w:r>
      <w:r>
        <w:rPr>
          <w:sz w:val="20"/>
          <w:b/>
          <w:szCs w:val="20"/>
        </w:rPr>
        <w:fldChar w:fldCharType="end"/>
      </w:r>
      <w:r>
        <w:rPr>
          <w:b/>
          <w:sz w:val="20"/>
          <w:szCs w:val="20"/>
        </w:rPr>
        <w:t xml:space="preserve">  No   If yes, how many? _03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w:t>
      </w:r>
    </w:p>
    <w:p>
      <w:pPr>
        <w:pStyle w:val="Normal"/>
        <w:rPr>
          <w:sz w:val="20"/>
          <w:szCs w:val="20"/>
        </w:rPr>
      </w:pPr>
      <w:r>
        <w:rPr>
          <w:sz w:val="20"/>
          <w:szCs w:val="20"/>
        </w:rPr>
        <w:tab/>
        <w:t>Current Term: 03/01/2023-02/28/2025; No change to term with this amendment.</w:t>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678,85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393,39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2,072,249</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03/01/2023-02/28/20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o Chang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o Chang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Scope of work: </w:t>
      </w:r>
    </w:p>
    <w:p>
      <w:pPr>
        <w:pStyle w:val="Normal"/>
        <w:tabs>
          <w:tab w:val="clear" w:pos="720"/>
          <w:tab w:val="left" w:pos="360" w:leader="none"/>
        </w:tabs>
        <w:rPr>
          <w:sz w:val="20"/>
          <w:szCs w:val="20"/>
        </w:rPr>
      </w:pPr>
      <w:r>
        <w:rPr>
          <w:sz w:val="20"/>
          <w:szCs w:val="20"/>
        </w:rPr>
        <w:t>Denver Health and Hospital Authority will provide Case Management Continuum, Early Intervention Services, Mental Health Services, Medical Transportation Services, Outpatient Ambulatory Health Services (HIV Specialty care), Oral Health Care, and Substance Abuse Outpatient Care to individuals living with HIV/AIDS in the Denver TG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Was this contractor selected by competitive process? </w:t>
      </w:r>
      <w:r>
        <w:rPr>
          <w:bCs/>
          <w:sz w:val="20"/>
          <w:szCs w:val="20"/>
        </w:rPr>
        <w:t>Yes</w:t>
        <w:tab/>
      </w:r>
      <w:r>
        <w:rPr>
          <w:sz w:val="20"/>
          <w:szCs w:val="20"/>
        </w:rPr>
        <w:tab/>
        <w:tab/>
      </w:r>
      <w:r>
        <w:rPr>
          <w:b/>
          <w:sz w:val="20"/>
          <w:szCs w:val="20"/>
        </w:rPr>
        <w:t xml:space="preserve">If not, why not? </w:t>
      </w:r>
      <w:r>
        <w:rPr>
          <w:bCs/>
          <w:sz w:val="20"/>
          <w:szCs w:val="20"/>
        </w:rPr>
        <w:t>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1" w:name="__Fieldmark__381_3877416519"/>
      <w:bookmarkStart w:id="32" w:name="__Fieldmark__381_3877416519"/>
      <w:bookmarkEnd w:id="32"/>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386_3877416519"/>
      <w:bookmarkStart w:id="34" w:name="__Fieldmark__386_3877416519"/>
      <w:bookmarkEnd w:id="34"/>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sz w:val="20"/>
          <w:szCs w:val="20"/>
        </w:rPr>
      </w:pPr>
      <w:r>
        <w:rPr>
          <w:b/>
          <w:sz w:val="20"/>
          <w:szCs w:val="20"/>
        </w:rPr>
        <w:t xml:space="preserve">Source of funds: </w:t>
      </w:r>
      <w:r>
        <w:rPr>
          <w:bCs/>
          <w:sz w:val="20"/>
          <w:szCs w:val="20"/>
        </w:rPr>
        <w:t>Ryan White Part A grant HRSA</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398_3877416519"/>
      <w:bookmarkStart w:id="36" w:name="__Fieldmark__398_3877416519"/>
      <w:bookmarkEnd w:id="36"/>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401_3877416519"/>
      <w:bookmarkStart w:id="38" w:name="__Fieldmark__401_3877416519"/>
      <w:bookmarkEnd w:id="38"/>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404_3877416519"/>
      <w:bookmarkStart w:id="40" w:name="__Fieldmark__404_3877416519"/>
      <w:bookmarkEnd w:id="40"/>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407_3877416519"/>
      <w:bookmarkStart w:id="42" w:name="__Fieldmark__407_3877416519"/>
      <w:bookmarkEnd w:id="42"/>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410_3877416519"/>
      <w:bookmarkStart w:id="44" w:name="__Fieldmark__410_3877416519"/>
      <w:bookmarkEnd w:id="44"/>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5" w:name="__Fieldmark__413_3877416519"/>
      <w:bookmarkStart w:id="46" w:name="__Fieldmark__413_3877416519"/>
      <w:bookmarkEnd w:id="46"/>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w:t>
      </w:r>
      <w:r>
        <w:rPr>
          <w:bCs/>
          <w:sz w:val="20"/>
          <w:szCs w:val="20"/>
        </w:rPr>
        <w:t>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ho are the subcontractors to this contract?  </w:t>
      </w:r>
      <w:r>
        <w:rPr>
          <w:bCs/>
          <w:sz w:val="20"/>
          <w:szCs w:val="20"/>
        </w:rPr>
        <w:t>None</w:t>
      </w:r>
    </w:p>
    <w:sectPr>
      <w:footerReference w:type="default" r:id="rId6"/>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1408d0"/>
    <w:rPr>
      <w:color w:val="954F72" w:themeColor="followedHyperlink"/>
      <w:u w:val="single"/>
    </w:rPr>
  </w:style>
  <w:style w:type="character" w:styleId="UnresolvedMention">
    <w:name w:val="Unresolved Mention"/>
    <w:basedOn w:val="DefaultParagraphFont"/>
    <w:uiPriority w:val="99"/>
    <w:semiHidden/>
    <w:unhideWhenUsed/>
    <w:qFormat/>
    <w:rsid w:val="006550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Robert.George2@denvergov.org" TargetMode="External"/><Relationship Id="rId5" Type="http://schemas.openxmlformats.org/officeDocument/2006/relationships/hyperlink" Target="mailto:Elise.Matatall@denvergov.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82c7afbb-bb22-415e-9087-055b149e2465" xsi:nil="true"/>
    <lcf76f155ced4ddcb4097134ff3c332f xmlns="c522bc7f-1d96-4a9f-b170-fa3069d59ac3">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711AB8685255F44B0CF8CC5560B679A" ma:contentTypeVersion="15" ma:contentTypeDescription="Create a new document." ma:contentTypeScope="" ma:versionID="72d37ad7a67357d64cfc5fe66e89a59a">
  <xsd:schema xmlns:xsd="http://www.w3.org/2001/XMLSchema" xmlns:xs="http://www.w3.org/2001/XMLSchema" xmlns:p="http://schemas.microsoft.com/office/2006/metadata/properties" xmlns:ns2="c522bc7f-1d96-4a9f-b170-fa3069d59ac3" xmlns:ns3="2e652d1c-485b-488d-85db-2fd9bb94f829" xmlns:ns4="82c7afbb-bb22-415e-9087-055b149e2465" targetNamespace="http://schemas.microsoft.com/office/2006/metadata/properties" ma:root="true" ma:fieldsID="23b848740e1d26046a0493e5b3169ce0" ns2:_="" ns3:_="" ns4:_="">
    <xsd:import namespace="c522bc7f-1d96-4a9f-b170-fa3069d59ac3"/>
    <xsd:import namespace="2e652d1c-485b-488d-85db-2fd9bb94f829"/>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LengthInSeconds" minOccurs="0"/>
                <xsd:element ref="ns3:SharedWithUsers" minOccurs="0"/>
                <xsd:element ref="ns3:SharedWithDetails"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2bc7f-1d96-4a9f-b170-fa3069d59a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e652d1c-485b-488d-85db-2fd9bb94f829"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9a1ad797-3a3e-4a23-8224-0dced086d64c}" ma:internalName="TaxCatchAll" ma:showField="CatchAllData" ma:web="2e652d1c-485b-488d-85db-2fd9bb94f82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2.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 ds:uri="82c7afbb-bb22-415e-9087-055b149e2465"/>
    <ds:schemaRef ds:uri="c522bc7f-1d96-4a9f-b170-fa3069d59ac3"/>
  </ds:schemaRefs>
</ds:datastoreItem>
</file>

<file path=customXml/itemProps3.xml><?xml version="1.0" encoding="utf-8"?>
<ds:datastoreItem xmlns:ds="http://schemas.openxmlformats.org/officeDocument/2006/customXml" ds:itemID="{4FFE776F-C179-4B36-A8DD-B17F490001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22bc7f-1d96-4a9f-b170-fa3069d59ac3"/>
    <ds:schemaRef ds:uri="2e652d1c-485b-488d-85db-2fd9bb94f829"/>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ages>2</Pages>
  <Words>745</Words>
  <Characters>4250</Characters>
  <CharactersWithSpaces>49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8:42:00Z</dcterms:created>
  <dc:creator>Fenton II, William T. - Mayor's Office</dc:creator>
  <dc:description/>
  <dc:language>en-US</dc:language>
  <cp:lastModifiedBy>Matatall, Elise - DPHE CA2308 Administrator II</cp:lastModifiedBy>
  <cp:lastPrinted>2018-03-02T15:22:00Z</cp:lastPrinted>
  <dcterms:modified xsi:type="dcterms:W3CDTF">2025-01-02T22:1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1AB8685255F44B0CF8CC5560B679A</vt:lpwstr>
  </property>
  <property fmtid="{D5CDD505-2E9C-101B-9397-08002B2CF9AE}" pid="3" name="MediaServiceImageTags">
    <vt:lpwstr/>
  </property>
</Properties>
</file>