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  </w:t>
      </w:r>
      <w:r>
        <w:rPr>
          <w:b/>
          <w:sz w:val="20"/>
          <w:szCs w:val="20"/>
          <w:u w:val="single"/>
        </w:rPr>
        <w:t>11/7/2024</w:t>
      </w:r>
    </w:p>
    <w:p>
      <w:pPr>
        <w:pStyle w:val="Normal"/>
        <w:rPr>
          <w:b/>
          <w:b/>
          <w:sz w:val="20"/>
          <w:szCs w:val="20"/>
        </w:rPr>
      </w:pPr>
      <w:r>
        <w:rPr>
          <w:b/>
          <w:sz w:val="20"/>
          <w:szCs w:val="20"/>
        </w:rPr>
        <w:t>Please mark one:</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23_806095862"/>
      <w:bookmarkStart w:id="1" w:name="__Fieldmark__23_806095862"/>
      <w:bookmarkEnd w:id="1"/>
      <w:r>
        <w:rPr>
          <w:b/>
          <w:sz w:val="20"/>
          <w:szCs w:val="20"/>
        </w:rPr>
      </w:r>
      <w:r>
        <w:rPr>
          <w:sz w:val="20"/>
          <w:b/>
          <w:szCs w:val="20"/>
        </w:rPr>
        <w:fldChar w:fldCharType="end"/>
      </w:r>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32_806095862"/>
      <w:bookmarkStart w:id="3" w:name="__Fieldmark__32_806095862"/>
      <w:bookmarkEnd w:id="3"/>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6_806095862"/>
      <w:bookmarkStart w:id="5" w:name="__Fieldmark__56_806095862"/>
      <w:bookmarkEnd w:id="5"/>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6" w:name="__Fieldmark__63_806095862"/>
      <w:bookmarkStart w:id="7" w:name="__Fieldmark__63_806095862"/>
      <w:bookmarkEnd w:id="7"/>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72_806095862"/>
      <w:bookmarkStart w:id="9" w:name="__Fieldmark__72_806095862"/>
      <w:bookmarkEnd w:id="9"/>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78_806095862"/>
      <w:bookmarkStart w:id="11" w:name="__Fieldmark__78_806095862"/>
      <w:bookmarkEnd w:id="11"/>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2" w:name="__Fieldmark__83_806095862"/>
      <w:bookmarkStart w:id="13" w:name="__Fieldmark__83_806095862"/>
      <w:bookmarkEnd w:id="13"/>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3_806095862"/>
      <w:bookmarkStart w:id="15" w:name="__Fieldmark__93_806095862"/>
      <w:bookmarkEnd w:id="15"/>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99_806095862"/>
      <w:bookmarkStart w:id="17" w:name="__Fieldmark__99_806095862"/>
      <w:bookmarkEnd w:id="17"/>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05_806095862"/>
      <w:bookmarkStart w:id="19" w:name="__Fieldmark__105_806095862"/>
      <w:bookmarkEnd w:id="19"/>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1_806095862"/>
      <w:bookmarkStart w:id="21" w:name="__Fieldmark__111_806095862"/>
      <w:bookmarkEnd w:id="21"/>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Approves a map amendment to rezone property from U-SU-C to U-TU-C, located at 1628-1630 South Ogden Street in Council District 7.</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Community Planning and Development</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Name:    Fritz Clauson</w:t>
            </w:r>
          </w:p>
        </w:tc>
        <w:tc>
          <w:tcPr>
            <w:tcW w:w="5129" w:type="dxa"/>
            <w:tcBorders/>
          </w:tcPr>
          <w:p>
            <w:pPr>
              <w:pStyle w:val="Normal"/>
              <w:widowControl/>
              <w:spacing w:before="0" w:after="0"/>
              <w:jc w:val="left"/>
              <w:rPr>
                <w:sz w:val="20"/>
                <w:szCs w:val="20"/>
              </w:rPr>
            </w:pPr>
            <w:r>
              <w:rPr>
                <w:kern w:val="0"/>
                <w:sz w:val="20"/>
                <w:szCs w:val="20"/>
                <w:lang w:val="en-US" w:eastAsia="en-US" w:bidi="ar-SA"/>
              </w:rPr>
              <w:t>Name:    Fritz Clauson</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Fritz.Clauson@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Fritz.Clauson@denvergov.org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spacing w:before="0" w:after="120"/>
        <w:rPr>
          <w:sz w:val="20"/>
          <w:szCs w:val="20"/>
        </w:rPr>
      </w:pPr>
      <w:r>
        <w:rPr>
          <w:sz w:val="20"/>
          <w:szCs w:val="20"/>
        </w:rPr>
        <w:t>Official Map Amendment to rezone approximately 0.14 acres of property located at 1628-1630 South Ogden Street from U-SU-C to U-TU-C in the Platt Park neighborhood.</w:t>
      </w:r>
    </w:p>
    <w:p>
      <w:pPr>
        <w:pStyle w:val="ListParagraph"/>
        <w:numPr>
          <w:ilvl w:val="0"/>
          <w:numId w:val="3"/>
        </w:numPr>
        <w:tabs>
          <w:tab w:val="clear" w:pos="720"/>
          <w:tab w:val="left" w:pos="360" w:leader="none"/>
        </w:tabs>
        <w:spacing w:before="0" w:after="120"/>
        <w:contextualSpacing/>
        <w:rPr>
          <w:bCs/>
          <w:sz w:val="20"/>
          <w:szCs w:val="20"/>
        </w:rPr>
      </w:pPr>
      <w:r>
        <w:rPr>
          <w:bCs/>
          <w:sz w:val="20"/>
          <w:szCs w:val="20"/>
        </w:rPr>
        <w:t xml:space="preserve">Notice of receipt of the application was sent on August 6, 2024. </w:t>
      </w:r>
    </w:p>
    <w:p>
      <w:pPr>
        <w:pStyle w:val="ListParagraph"/>
        <w:numPr>
          <w:ilvl w:val="0"/>
          <w:numId w:val="1"/>
        </w:numPr>
        <w:tabs>
          <w:tab w:val="clear" w:pos="720"/>
          <w:tab w:val="left" w:pos="360" w:leader="none"/>
        </w:tabs>
        <w:spacing w:before="0" w:after="120"/>
        <w:contextualSpacing/>
        <w:rPr>
          <w:bCs/>
          <w:sz w:val="20"/>
          <w:szCs w:val="20"/>
        </w:rPr>
      </w:pPr>
      <w:r>
        <w:rPr>
          <w:bCs/>
          <w:sz w:val="20"/>
          <w:szCs w:val="20"/>
        </w:rPr>
        <w:t>Notice for the Planning Board Public Hearing was sent on October 22, 2024.</w:t>
      </w:r>
    </w:p>
    <w:p>
      <w:pPr>
        <w:pStyle w:val="ListParagraph"/>
        <w:numPr>
          <w:ilvl w:val="0"/>
          <w:numId w:val="1"/>
        </w:numPr>
        <w:tabs>
          <w:tab w:val="clear" w:pos="720"/>
          <w:tab w:val="left" w:pos="360" w:leader="none"/>
        </w:tabs>
        <w:spacing w:before="0" w:after="120"/>
        <w:contextualSpacing/>
        <w:rPr>
          <w:bCs/>
          <w:sz w:val="20"/>
          <w:szCs w:val="20"/>
        </w:rPr>
      </w:pPr>
      <w:r>
        <w:rPr>
          <w:bCs/>
          <w:sz w:val="20"/>
          <w:szCs w:val="20"/>
        </w:rPr>
        <w:t>Planning Board voted 6-1 to recommend approval of the application on November 6, 2024, with nine speakers offering public testimony at the Planning Board hearing.</w:t>
      </w:r>
    </w:p>
    <w:p>
      <w:pPr>
        <w:pStyle w:val="ListParagraph"/>
        <w:numPr>
          <w:ilvl w:val="0"/>
          <w:numId w:val="1"/>
        </w:numPr>
        <w:tabs>
          <w:tab w:val="clear" w:pos="720"/>
          <w:tab w:val="left" w:pos="360" w:leader="none"/>
        </w:tabs>
        <w:spacing w:before="0" w:after="120"/>
        <w:contextualSpacing/>
        <w:rPr>
          <w:bCs/>
          <w:sz w:val="20"/>
          <w:szCs w:val="20"/>
        </w:rPr>
      </w:pPr>
      <w:r>
        <w:rPr>
          <w:bCs/>
          <w:sz w:val="20"/>
          <w:szCs w:val="20"/>
        </w:rPr>
        <w:t xml:space="preserve">Applicant contacted Council District 7 prior to submitting their application.  </w:t>
      </w:r>
    </w:p>
    <w:p>
      <w:pPr>
        <w:pStyle w:val="ListParagraph"/>
        <w:numPr>
          <w:ilvl w:val="0"/>
          <w:numId w:val="1"/>
        </w:numPr>
        <w:tabs>
          <w:tab w:val="clear" w:pos="720"/>
          <w:tab w:val="left" w:pos="360" w:leader="none"/>
        </w:tabs>
        <w:spacing w:before="0" w:after="120"/>
        <w:contextualSpacing/>
        <w:rPr>
          <w:bCs/>
          <w:sz w:val="20"/>
          <w:szCs w:val="20"/>
        </w:rPr>
      </w:pPr>
      <w:r>
        <w:rPr>
          <w:bCs/>
          <w:sz w:val="20"/>
          <w:szCs w:val="20"/>
        </w:rPr>
        <w:t>To date the applicant has provided 18 letters of support from the community.</w:t>
      </w:r>
    </w:p>
    <w:p>
      <w:pPr>
        <w:pStyle w:val="ListParagraph"/>
        <w:numPr>
          <w:ilvl w:val="0"/>
          <w:numId w:val="1"/>
        </w:numPr>
        <w:tabs>
          <w:tab w:val="clear" w:pos="720"/>
          <w:tab w:val="left" w:pos="360" w:leader="none"/>
        </w:tabs>
        <w:spacing w:before="0" w:after="120"/>
        <w:contextualSpacing/>
        <w:rPr>
          <w:bCs/>
          <w:sz w:val="20"/>
          <w:szCs w:val="20"/>
        </w:rPr>
      </w:pPr>
      <w:r>
        <w:rPr>
          <w:bCs/>
          <w:sz w:val="20"/>
          <w:szCs w:val="20"/>
        </w:rPr>
        <w:t xml:space="preserve">To date staff has received 3 letters of support of the rezoning, and 32 letters in opposition, noting concerns with parking availability, impact on alley use and access by neighboring residents, and the possibility of setting a precedent for future single-unit to duplex rezonings in the area.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Council District 7</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Locat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313_806095862"/>
      <w:bookmarkStart w:id="23" w:name="__Fieldmark__313_806095862"/>
      <w:bookmarkEnd w:id="2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16_806095862"/>
      <w:bookmarkStart w:id="25" w:name="__Fieldmark__316_806095862"/>
      <w:bookmarkEnd w:id="25"/>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19_806095862"/>
      <w:bookmarkStart w:id="27" w:name="__Fieldmark__319_806095862"/>
      <w:bookmarkEnd w:id="27"/>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22_806095862"/>
      <w:bookmarkStart w:id="29" w:name="__Fieldmark__322_806095862"/>
      <w:bookmarkEnd w:id="29"/>
      <w:r>
        <w:rPr>
          <w:b/>
          <w:sz w:val="20"/>
          <w:szCs w:val="20"/>
        </w:rPr>
      </w:r>
      <w:r>
        <w:rPr>
          <w:sz w:val="20"/>
          <w:b/>
          <w:szCs w:val="20"/>
        </w:rPr>
        <w:fldChar w:fldCharType="end"/>
      </w:r>
      <w:r>
        <w:rPr>
          <w:b/>
          <w:sz w:val="20"/>
          <w:szCs w:val="20"/>
        </w:rPr>
        <w:t xml:space="preserve">  No   If yes, how many?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sz w:val="20"/>
          <w:szCs w:val="20"/>
        </w:rPr>
        <w:tab/>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79_806095862"/>
      <w:bookmarkStart w:id="31" w:name="__Fieldmark__379_806095862"/>
      <w:bookmarkEnd w:id="31"/>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84_806095862"/>
      <w:bookmarkStart w:id="33" w:name="__Fieldmark__384_806095862"/>
      <w:bookmarkEnd w:id="33"/>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Source of fund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392_806095862"/>
      <w:bookmarkStart w:id="35" w:name="__Fieldmark__392_806095862"/>
      <w:bookmarkEnd w:id="35"/>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395_806095862"/>
      <w:bookmarkStart w:id="37" w:name="__Fieldmark__395_806095862"/>
      <w:bookmarkEnd w:id="37"/>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398_806095862"/>
      <w:bookmarkStart w:id="39" w:name="__Fieldmark__398_806095862"/>
      <w:bookmarkEnd w:id="39"/>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01_806095862"/>
      <w:bookmarkStart w:id="41" w:name="__Fieldmark__401_806095862"/>
      <w:bookmarkEnd w:id="41"/>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04_806095862"/>
      <w:bookmarkStart w:id="43" w:name="__Fieldmark__404_806095862"/>
      <w:bookmarkEnd w:id="43"/>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07_806095862"/>
      <w:bookmarkStart w:id="45" w:name="__Fieldmark__407_806095862"/>
      <w:bookmarkEnd w:id="45"/>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w:t>
      </w:r>
    </w:p>
    <w:sectPr>
      <w:footerReference w:type="default" r:id="rId4"/>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4926A150C07EB4DBFFE8F37146F9DD6" ma:contentTypeVersion="13" ma:contentTypeDescription="Create a new document." ma:contentTypeScope="" ma:versionID="7a839fc38c5e97475614eaae252ab549">
  <xsd:schema xmlns:xsd="http://www.w3.org/2001/XMLSchema" xmlns:xs="http://www.w3.org/2001/XMLSchema" xmlns:p="http://schemas.microsoft.com/office/2006/metadata/properties" xmlns:ns1="http://schemas.microsoft.com/sharepoint/v3" xmlns:ns3="4dedecf9-fcb6-4ae3-8b4f-f6e3c577f205" xmlns:ns4="1c9c592e-b969-471a-921a-438cae761ca2" targetNamespace="http://schemas.microsoft.com/office/2006/metadata/properties" ma:root="true" ma:fieldsID="d5f6506cb4e9649bef05e37300d3186d" ns1:_="" ns3:_="" ns4:_="">
    <xsd:import namespace="http://schemas.microsoft.com/sharepoint/v3"/>
    <xsd:import namespace="4dedecf9-fcb6-4ae3-8b4f-f6e3c577f205"/>
    <xsd:import namespace="1c9c592e-b969-471a-921a-438cae761ca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1:_ip_UnifiedCompliancePolicyProperties" minOccurs="0"/>
                <xsd:element ref="ns1:_ip_UnifiedCompliancePolicyUIActio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edecf9-fcb6-4ae3-8b4f-f6e3c577f20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c9c592e-b969-471a-921a-438cae761c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DC647F-0CF8-459B-80A0-55C847738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dedecf9-fcb6-4ae3-8b4f-f6e3c577f205"/>
    <ds:schemaRef ds:uri="1c9c592e-b969-471a-921a-438cae761c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A6851B-50CB-429E-B9DA-AA4370A19E58}">
  <ds:schemaRefs>
    <ds:schemaRef ds:uri="4dedecf9-fcb6-4ae3-8b4f-f6e3c577f205"/>
    <ds:schemaRef ds:uri="http://purl.org/dc/term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microsoft.com/sharepoint/v3"/>
    <ds:schemaRef ds:uri="http://schemas.openxmlformats.org/package/2006/metadata/core-properties"/>
    <ds:schemaRef ds:uri="1c9c592e-b969-471a-921a-438cae761ca2"/>
    <ds:schemaRef ds:uri="http://www.w3.org/XML/1998/namespace"/>
  </ds:schemaRefs>
</ds:datastoreItem>
</file>

<file path=customXml/itemProps3.xml><?xml version="1.0" encoding="utf-8"?>
<ds:datastoreItem xmlns:ds="http://schemas.openxmlformats.org/officeDocument/2006/customXml" ds:itemID="{7248F240-0E1E-4402-8823-8BC38BA9DB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3</Pages>
  <Words>666</Words>
  <Characters>3511</Characters>
  <CharactersWithSpaces>414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9:40:00Z</dcterms:created>
  <dc:creator>Fenton II, William T. - Mayor's Office</dc:creator>
  <dc:description/>
  <dc:language>en-US</dc:language>
  <cp:lastModifiedBy>Clauson, Fritz - CPD CE0371 City Planner Associate</cp:lastModifiedBy>
  <cp:lastPrinted>2018-03-02T15:22:00Z</cp:lastPrinted>
  <dcterms:modified xsi:type="dcterms:W3CDTF">2024-11-08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26A150C07EB4DBFFE8F37146F9DD6</vt:lpwstr>
  </property>
</Properties>
</file>