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upporting Denver’s Bid To Be Selected As A Gas Planning Pilot Community As Outlined In HB24-1370. </w:t>
      </w:r>
    </w:p>
    <w:p>
      <w:pPr>
        <w:pStyle w:val="Normal"/>
        <w:rPr/>
      </w:pPr>
      <w:r>
        <w:rPr/>
      </w:r>
    </w:p>
    <w:p>
      <w:pPr>
        <w:pStyle w:val="Normal"/>
        <w:rPr/>
      </w:pPr>
      <w:r>
        <w:rPr/>
        <w:t>WHEREAS, The Colorado State Legislature in the 2024 Legislative Session passed HB24-1370, a bill requiring the Colorado Energy Office to solicit interest from local governments that are served by a dual-fuel utility in becoming a gas planning pilot community and exploring opportunities for neighborhood-scale alternatives projects that decommission a portion of the gas distribution system or avoid new gas infrastructure;</w:t>
      </w:r>
    </w:p>
    <w:p>
      <w:pPr>
        <w:pStyle w:val="Normal"/>
        <w:rPr/>
      </w:pPr>
      <w:r>
        <w:rPr/>
      </w:r>
    </w:p>
    <w:p>
      <w:pPr>
        <w:pStyle w:val="Normal"/>
        <w:rPr/>
      </w:pPr>
      <w:r>
        <w:rPr/>
        <w:t>WHEREAS, The City of Denver has committed itself to climate action and reduction goals of greenhouse gas emissions, citywide, of 40% reduction by 2025; 65% reduction by 2030, and 100% reduction by 2040;</w:t>
      </w:r>
    </w:p>
    <w:p>
      <w:pPr>
        <w:pStyle w:val="Normal"/>
        <w:rPr/>
      </w:pPr>
      <w:r>
        <w:rPr/>
      </w:r>
    </w:p>
    <w:p>
      <w:pPr>
        <w:pStyle w:val="Normal"/>
        <w:rPr/>
      </w:pPr>
      <w:r>
        <w:rPr/>
        <w:t>WHEREAS, The City of Denver has also committed itself to serving disproportionately impacted communities affected by climate change impacts, including people of color, indigenous persons, low-income communities, people living with chronic health conditions, babies, children, and older adults;</w:t>
      </w:r>
    </w:p>
    <w:p>
      <w:pPr>
        <w:pStyle w:val="Normal"/>
        <w:rPr/>
      </w:pPr>
      <w:r>
        <w:rPr/>
      </w:r>
    </w:p>
    <w:p>
      <w:pPr>
        <w:pStyle w:val="Normal"/>
        <w:rPr/>
      </w:pPr>
      <w:r>
        <w:rPr/>
        <w:t>WHEREAS, The City of Denver has an established Office of Climate Action, Sustainability, and Resiliency which is uniquely equipped among Colorado jurisdictions to spearhead neighborhood-scale alternatives projects as outlined in HB24-1370;</w:t>
      </w:r>
    </w:p>
    <w:p>
      <w:pPr>
        <w:pStyle w:val="Normal"/>
        <w:rPr/>
      </w:pPr>
      <w:r>
        <w:rPr/>
      </w:r>
    </w:p>
    <w:p>
      <w:pPr>
        <w:pStyle w:val="Normal"/>
        <w:rPr/>
      </w:pPr>
      <w:r>
        <w:rPr/>
        <w:t>WHEREAS, The City of Denver is committed to pursuing thermal energy network or geothermal energy projects as part of the City’s evaluation of potential neighborhood-scale alternatives projects;</w:t>
      </w:r>
    </w:p>
    <w:p>
      <w:pPr>
        <w:pStyle w:val="Normal"/>
        <w:rPr/>
      </w:pPr>
      <w:r>
        <w:rPr/>
      </w:r>
    </w:p>
    <w:p>
      <w:pPr>
        <w:pStyle w:val="Normal"/>
        <w:rPr/>
      </w:pPr>
      <w:r>
        <w:rPr/>
        <w:t>WHEREAS, The existing steam loop and chilled water systems in the City boost the catalytic potential and cost feasibility of converting existing infrastructure to a sustainable thermal energy network system;</w:t>
      </w:r>
    </w:p>
    <w:p>
      <w:pPr>
        <w:pStyle w:val="Normal"/>
        <w:rPr/>
      </w:pPr>
      <w:r>
        <w:rPr/>
      </w:r>
    </w:p>
    <w:p>
      <w:pPr>
        <w:pStyle w:val="Normal"/>
        <w:rPr/>
      </w:pPr>
      <w:r>
        <w:rPr/>
        <w:t>WHEREAS, The City recognizes that renters and low-income residents require planned and holistic public interventions in the utility space to prevent being left behind in the energy transition;</w:t>
      </w:r>
    </w:p>
    <w:p>
      <w:pPr>
        <w:pStyle w:val="Normal"/>
        <w:rPr/>
      </w:pPr>
      <w:r>
        <w:rPr/>
      </w:r>
    </w:p>
    <w:p>
      <w:pPr>
        <w:pStyle w:val="Normal"/>
        <w:rPr/>
      </w:pPr>
      <w:r>
        <w:rPr/>
        <w:t>WHEREAS, A 2023 study by the American Chemical Society across 87 homes in California and Colorado found that natural gas and propane combustion raised indoor benzene concentrations above well-established health benchmarks at levels 10-25 times higher than electric alternatives;</w:t>
      </w:r>
    </w:p>
    <w:p>
      <w:pPr>
        <w:pStyle w:val="Normal"/>
        <w:rPr/>
      </w:pPr>
      <w:r>
        <w:rPr/>
      </w:r>
    </w:p>
    <w:p>
      <w:pPr>
        <w:pStyle w:val="Normal"/>
        <w:rPr/>
      </w:pPr>
      <w:r>
        <w:rPr/>
        <w:t>WHEREAS, The City of Denver recognizes that outdoor air pollution from fossil fuel use is responsible for the premature deaths of over 8 million people globally, over 100,000 people in the United States, and more than 800 people in Colorado each year.</w:t>
      </w:r>
    </w:p>
    <w:p>
      <w:pPr>
        <w:pStyle w:val="Normal"/>
        <w:rPr/>
      </w:pPr>
      <w:r>
        <w:rPr/>
      </w:r>
    </w:p>
    <w:p>
      <w:pPr>
        <w:pStyle w:val="Normal"/>
        <w:rPr/>
      </w:pPr>
      <w:r>
        <w:rPr/>
        <w:t xml:space="preserve">NOW THEREFORE, BE IT PROCLAIMED BY THE COUNCIL OF THE CITY AND COUNTY OF DENVER: Section 1. The City Council of Denver stands unified in support of Denver’s participation in becoming a gas planning pilot community under the terms of HB24-1370. Section 2. The City Council of Denver believes the State of Colorado should continue to partner with and grow its support for local communities attempting to disengage from fossil fuel uses. Section 3. The City Council of Denver recognizes the urgency of the climate crisis demands more aggressive climate action from public and private entities at all levels. </w:t>
      </w:r>
    </w:p>
    <w:p>
      <w:pPr>
        <w:pStyle w:val="Normal"/>
        <w:rPr/>
      </w:pPr>
      <w:r>
        <w:rPr/>
      </w:r>
    </w:p>
    <w:p>
      <w:pPr>
        <w:pStyle w:val="Normal"/>
        <w:rPr/>
      </w:pPr>
      <w:r>
        <w:rPr/>
        <w:t>PASSED BY THE COUNCIL Date __________________________________ PRESID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d77"/>
    <w:pPr>
      <w:widowControl/>
      <w:bidi w:val="0"/>
      <w:spacing w:lineRule="auto" w:line="240" w:before="0" w:after="0"/>
      <w:jc w:val="left"/>
    </w:pPr>
    <w:rPr>
      <w:rFonts w:ascii="Calibri" w:hAnsi="Calibri" w:cs="Calibri" w:eastAsia="Calibri"/>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FormsApp/UFRuntime.aspx?remoteAppUrl=https://formso365.nintex.com&amp;amp;amp;amp;SPAppWebUrl=https://denvercity-3fedff84e72844.sharepoint.com/sites/CASR/FormsApp&amp;amp;amp;amp;SPHostUrl=https://denvercity.sharepoint.com/sites/CASR/&amp;amp;amp;amp;ctype=0x010100404F67C7A9EF524794E8C1D4074C9295&amp;amp;amp;amp;client_id=73d49b7f-c0a4-4891-b2bb-65f7f7142c79&amp;amp;amp;amp;mode=2</Display>
  <Edit>FormsApp/UFRuntime.aspx?remoteAppUrl=https://formso365.nintex.com&amp;amp;amp;amp;SPAppWebUrl=https://denvercity-3fedff84e72844.sharepoint.com/sites/CASR/FormsApp&amp;amp;amp;amp;SPHostUrl=https://denvercity.sharepoint.com/sites/CASR/&amp;amp;amp;amp;ctype=0x010100404F67C7A9EF524794E8C1D4074C9295&amp;amp;amp;amp;client_id=73d49b7f-c0a4-4891-b2bb-65f7f7142c79&amp;amp;amp;amp;mode=1</Edit>
  <New>FormsApp/UFRuntime.aspx?remoteAppUrl=https://formso365.nintex.com&amp;amp;amp;amp;SPAppWebUrl=https://denvercity-3fedff84e72844.sharepoint.com/sites/CASR/FormsApp&amp;amp;amp;amp;SPHostUrl=https://denvercity.sharepoint.com/sites/CASR/&amp;amp;amp;amp;ctype=0x010100404F67C7A9EF524794E8C1D4074C9295&amp;amp;amp;amp;client_id=73d49b7f-c0a4-4891-b2bb-65f7f7142c79&amp;amp;amp;amp;mode=0</New>
  <NewComponentId>&amp;amp;lt;FormUrls xmlns="http://schemas.microsoft.com/sharepoint/v3/contenttype/forms/url"&amp;amp;gt;&amp;amp;lt;Display&amp;amp;gt;FormsApp/UFRuntime.aspx?remoteAppUrl=https://formso365.nintex.com&amp;amp;amp;amp;SPAppWebUrl=https://denvercity-3fedff84e72844.sharepoint.com/sites/CASR/FormsApp&amp;amp;amp;amp;SPHostUrl=https://denvercity.sharepoint.com/sites/CASR/&amp;amp;amp;amp;ctype=0x010100404F67C7A9EF524794E8C1D4074C9295&amp;amp;amp;amp;client_id=73d49b7f-c0a4-4891-b2bb-65f7f7142c79&amp;amp;amp;amp;mode=2&amp;amp;lt;/Display&amp;amp;gt;&amp;amp;lt;Edit&amp;amp;gt;FormsApp/UFRuntime.aspx?remoteAppUrl=https://formso365.nintex.com&amp;amp;amp;amp;SPAppWebUrl=https://denvercity-3fedff84e72844.sharepoint.com/sites/CASR/FormsApp&amp;amp;amp;amp;SPHostUrl=https://denvercity.sharepoint.com/sites/CASR/&amp;amp;amp;amp;ctype=0x010100404F67C7A9EF524794E8C1D4074C9295&amp;amp;amp;amp;client_id=73d49b7f-c0a4-4891-b2bb-65f7f7142c79&amp;amp;amp;amp;mode=1&amp;amp;lt;/Edit&amp;amp;gt;&amp;amp;lt;New&amp;amp;gt;FormsApp/UFRuntime.aspx?remoteAppUrl=https://formso365.nintex.com&amp;amp;amp;amp;SPAppWebUrl=https://denvercity-3fedff84e72844.sharepoint.com/sites/CASR/FormsApp&amp;amp;amp;amp;SPHostUrl=https://denvercity.sharepoint.com/sites/CASR/&amp;amp;amp;amp;ctype=0x010100404F67C7A9EF524794E8C1D4074C9295&amp;amp;amp;amp;client_id=73d49b7f-c0a4-4891-b2bb-65f7f7142c79&amp;amp;amp;amp;mode=0&amp;amp;lt;/New&amp;amp;gt;&amp;amp;lt;/FormUrls&amp;amp;gt;</NewComponentId>
  <DisplayFormTarget>NewWindow</DisplayFormTarget>
  <EditFormTarget>NewWindow</EditFormTarget>
  <NewFormTarget>NewWindow</NewFormTarget>
</FormUrls>
</file>

<file path=customXml/item3.xml><?xml version="1.0" encoding="utf-8"?>
<p:properties xmlns:p="http://schemas.microsoft.com/office/2006/metadata/properties" xmlns:xsi="http://www.w3.org/2001/XMLSchema-instance" xmlns:pc="http://schemas.microsoft.com/office/infopath/2007/PartnerControls">
  <documentManagement>
    <Equity_x0020_Funding_x0020_Selection xmlns="f8849fde-3902-44ab-a179-ed36c0824914">false</Equity_x0020_Funding_x0020_Selection>
    <_ip_UnifiedCompliancePolicyUIAction xmlns="http://schemas.microsoft.com/sharepoint/v3" xsi:nil="true"/>
    <Date xmlns="f8849fde-3902-44ab-a179-ed36c0824914" xsi:nil="true"/>
    <DateCreated xmlns="f8849fde-3902-44ab-a179-ed36c0824914" xsi:nil="true"/>
    <NFFormData xmlns="f8849fde-3902-44ab-a179-ed36c0824914" xsi:nil="true"/>
    <Notes xmlns="f8849fde-3902-44ab-a179-ed36c0824914" xsi:nil="true"/>
    <_ip_UnifiedCompliancePolicyProperties xmlns="http://schemas.microsoft.com/sharepoint/v3" xsi:nil="true"/>
    <lcf76f155ced4ddcb4097134ff3c332f xmlns="f8849fde-3902-44ab-a179-ed36c0824914">
      <Terms xmlns="http://schemas.microsoft.com/office/infopath/2007/PartnerControls"/>
    </lcf76f155ced4ddcb4097134ff3c332f>
    <Month xmlns="f8849fde-3902-44ab-a179-ed36c0824914" xsi:nil="true"/>
    <EFAwardDocuments xmlns="f8849fde-3902-44ab-a179-ed36c0824914" xsi:nil="true"/>
    <jkjy xmlns="f8849fde-3902-44ab-a179-ed36c0824914" xsi:nil="true"/>
    <Amount xmlns="f8849fde-3902-44ab-a179-ed36c0824914" xsi:nil="true"/>
    <Platform xmlns="f8849fde-3902-44ab-a179-ed36c0824914" xsi:nil="true"/>
    <TaxCatchAll xmlns="82c7afbb-bb22-415e-9087-055b149e2465" xsi:nil="true"/>
    <Year xmlns="f8849fde-3902-44ab-a179-ed36c0824914" xsi:nil="true"/>
    <ProjectManager xmlns="f8849fde-3902-44ab-a179-ed36c0824914">
      <UserInfo>
        <DisplayName/>
        <AccountId xsi:nil="true"/>
        <AccountType/>
      </UserInfo>
    </ProjectManager>
    <EquityFundingRound xmlns="f8849fde-3902-44ab-a179-ed36c082491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04F67C7A9EF524794E8C1D4074C9295" ma:contentTypeVersion="40" ma:contentTypeDescription="Create a new document." ma:contentTypeScope="" ma:versionID="d6368a4927c5cd7a88a40ba801a679cf">
  <xsd:schema xmlns:xsd="http://www.w3.org/2001/XMLSchema" xmlns:xs="http://www.w3.org/2001/XMLSchema" xmlns:p="http://schemas.microsoft.com/office/2006/metadata/properties" xmlns:ns1="http://schemas.microsoft.com/sharepoint/v3" xmlns:ns2="f8849fde-3902-44ab-a179-ed36c0824914" xmlns:ns3="6c67fdc3-f446-4cae-bfa8-e0b61a5c0180" xmlns:ns4="82c7afbb-bb22-415e-9087-055b149e2465" targetNamespace="http://schemas.microsoft.com/office/2006/metadata/properties" ma:root="true" ma:fieldsID="dc06bb929dd5d9a0664b53660b58b487" ns1:_="" ns2:_="" ns3:_="" ns4:_="">
    <xsd:import namespace="http://schemas.microsoft.com/sharepoint/v3"/>
    <xsd:import namespace="f8849fde-3902-44ab-a179-ed36c0824914"/>
    <xsd:import namespace="6c67fdc3-f446-4cae-bfa8-e0b61a5c0180"/>
    <xsd:import namespace="82c7afbb-bb22-415e-9087-055b149e2465"/>
    <xsd:element name="properties">
      <xsd:complexType>
        <xsd:sequence>
          <xsd:element name="documentManagement">
            <xsd:complexType>
              <xsd:all>
                <xsd:element ref="ns2:jkjy" minOccurs="0"/>
                <xsd:element ref="ns2:Year" minOccurs="0"/>
                <xsd:element ref="ns2:Platform" minOccurs="0"/>
                <xsd:element ref="ns2:Notes" minOccurs="0"/>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1:_ip_UnifiedCompliancePolicyProperties" minOccurs="0"/>
                <xsd:element ref="ns1:_ip_UnifiedCompliancePolicyUIAction" minOccurs="0"/>
                <xsd:element ref="ns3:SharedWithUsers" minOccurs="0"/>
                <xsd:element ref="ns3:SharedWithDetails" minOccurs="0"/>
                <xsd:element ref="ns2:MediaLengthInSeconds" minOccurs="0"/>
                <xsd:element ref="ns2:NFFormData" minOccurs="0"/>
                <xsd:element ref="ns2:lcf76f155ced4ddcb4097134ff3c332f" minOccurs="0"/>
                <xsd:element ref="ns4:TaxCatchAll" minOccurs="0"/>
                <xsd:element ref="ns2:Amount" minOccurs="0"/>
                <xsd:element ref="ns2:Month" minOccurs="0"/>
                <xsd:element ref="ns2:DateCreated" minOccurs="0"/>
                <xsd:element ref="ns2:Date" minOccurs="0"/>
                <xsd:element ref="ns2:MediaServiceObjectDetectorVersions" minOccurs="0"/>
                <xsd:element ref="ns2:ProjectManager" minOccurs="0"/>
                <xsd:element ref="ns2:MediaServiceSearchProperties" minOccurs="0"/>
                <xsd:element ref="ns2:Equity_x0020_Funding_x0020_Selection" minOccurs="0"/>
                <xsd:element ref="ns2:EquityFundingRound" minOccurs="0"/>
                <xsd:element ref="ns2:EFAwardDocu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ma:readOnly="false">
      <xsd:simpleType>
        <xsd:restriction base="dms:Note"/>
      </xsd:simpleType>
    </xsd:element>
    <xsd:element name="_ip_UnifiedCompliancePolicyUIAction" ma:index="18"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849fde-3902-44ab-a179-ed36c0824914" elementFormDefault="qualified">
    <xsd:import namespace="http://schemas.microsoft.com/office/2006/documentManagement/types"/>
    <xsd:import namespace="http://schemas.microsoft.com/office/infopath/2007/PartnerControls"/>
    <xsd:element name="jkjy" ma:index="2" nillable="true" ma:displayName="Date and time" ma:internalName="jkjy" ma:readOnly="false">
      <xsd:simpleType>
        <xsd:restriction base="dms:DateTime"/>
      </xsd:simpleType>
    </xsd:element>
    <xsd:element name="Year" ma:index="4" nillable="true" ma:displayName="Year" ma:format="Dropdown" ma:internalName="Year">
      <xsd:simpleType>
        <xsd:restriction base="dms:Choice">
          <xsd:enumeration value="2021"/>
          <xsd:enumeration value="2022"/>
          <xsd:enumeration value="2023"/>
          <xsd:enumeration value="2024"/>
        </xsd:restriction>
      </xsd:simpleType>
    </xsd:element>
    <xsd:element name="Platform" ma:index="5" nillable="true" ma:displayName="Platform" ma:format="Dropdown" ma:internalName="Platform">
      <xsd:simpleType>
        <xsd:restriction base="dms:Choice">
          <xsd:enumeration value="Facebook/Instagram"/>
          <xsd:enumeration value="Twitter"/>
          <xsd:enumeration value="LinkedIn"/>
          <xsd:enumeration value="MailChimp"/>
        </xsd:restriction>
      </xsd:simpleType>
    </xsd:element>
    <xsd:element name="Notes" ma:index="6" nillable="true" ma:displayName="Notes" ma:format="Dropdown" ma:internalName="Notes" ma:readOnly="false">
      <xsd:simpleType>
        <xsd:restriction base="dms:Text">
          <xsd:maxLength value="255"/>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hidden="true" ma:internalName="MediaServiceAutoTags" ma:readOnly="true">
      <xsd:simpleType>
        <xsd:restriction base="dms:Text"/>
      </xsd:simpleType>
    </xsd:element>
    <xsd:element name="MediaServiceOCR" ma:index="12" nillable="true" ma:displayName="Extracted Text" ma:hidden="true" ma:internalName="MediaServiceOCR" ma:readOnly="true">
      <xsd:simpleType>
        <xsd:restriction base="dms:Note"/>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hidden="true" ma:internalName="MediaServiceLocation" ma:readOnly="true">
      <xsd:simpleType>
        <xsd:restriction base="dms:Text"/>
      </xsd:simpleType>
    </xsd:element>
    <xsd:element name="MediaLengthInSeconds" ma:index="21" nillable="true" ma:displayName="Length (seconds)" ma:hidden="true" ma:internalName="MediaLengthInSeconds" ma:readOnly="true">
      <xsd:simpleType>
        <xsd:restriction base="dms:Unknown"/>
      </xsd:simpleType>
    </xsd:element>
    <xsd:element name="NFFormData" ma:index="22" nillable="true" ma:displayName="NFFormData" ma:hidden="true" ma:internalName="NFFormData" ma:readOnly="false">
      <xsd:simpleType>
        <xsd:restriction base="dms:Note"/>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Amount" ma:index="29" nillable="true" ma:displayName="Amount" ma:format="$123,456.00 (United States)" ma:hidden="true" ma:LCID="1033" ma:internalName="Amount" ma:readOnly="false">
      <xsd:simpleType>
        <xsd:restriction base="dms:Currency"/>
      </xsd:simpleType>
    </xsd:element>
    <xsd:element name="Month" ma:index="30" nillable="true" ma:displayName="Month" ma:format="Dropdown" ma:hidden="true" ma:internalName="Month" ma:readOnly="false">
      <xsd:simpleType>
        <xsd:restriction base="dms:Choice">
          <xsd:enumeration value="1"/>
          <xsd:enumeration value="2"/>
          <xsd:enumeration value="3"/>
          <xsd:enumeration value="4"/>
          <xsd:enumeration value="5"/>
          <xsd:enumeration value="6"/>
          <xsd:enumeration value="7"/>
          <xsd:enumeration value="8"/>
          <xsd:enumeration value="9"/>
          <xsd:enumeration value="10"/>
          <xsd:enumeration value="11"/>
          <xsd:enumeration value="12"/>
        </xsd:restriction>
      </xsd:simpleType>
    </xsd:element>
    <xsd:element name="DateCreated" ma:index="31" nillable="true" ma:displayName="Date Created" ma:format="DateOnly" ma:internalName="DateCreated">
      <xsd:simpleType>
        <xsd:restriction base="dms:DateTime"/>
      </xsd:simpleType>
    </xsd:element>
    <xsd:element name="Date" ma:index="32" nillable="true" ma:displayName="Date" ma:format="DateOnly" ma:internalName="Date">
      <xsd:simpleType>
        <xsd:restriction base="dms:DateTime"/>
      </xsd:simpleType>
    </xsd:element>
    <xsd:element name="MediaServiceObjectDetectorVersions" ma:index="33" nillable="true" ma:displayName="MediaServiceObjectDetectorVersions" ma:description="" ma:hidden="true" ma:indexed="true" ma:internalName="MediaServiceObjectDetectorVersions" ma:readOnly="true">
      <xsd:simpleType>
        <xsd:restriction base="dms:Text"/>
      </xsd:simpleType>
    </xsd:element>
    <xsd:element name="ProjectManager" ma:index="34" nillable="true" ma:displayName="Project Manager" ma:format="Dropdown" ma:list="UserInfo" ma:SharePointGroup="0" ma:internalName="ProjectManag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35" nillable="true" ma:displayName="MediaServiceSearchProperties" ma:hidden="true" ma:internalName="MediaServiceSearchProperties" ma:readOnly="true">
      <xsd:simpleType>
        <xsd:restriction base="dms:Note"/>
      </xsd:simpleType>
    </xsd:element>
    <xsd:element name="Equity_x0020_Funding_x0020_Selection" ma:index="36" nillable="true" ma:displayName="EF Selection" ma:default="0" ma:description="Denotes an applicant as selected as of the current award round" ma:format="Dropdown" ma:internalName="Equity_x0020_Funding_x0020_Selection">
      <xsd:simpleType>
        <xsd:restriction base="dms:Boolean"/>
      </xsd:simpleType>
    </xsd:element>
    <xsd:element name="EquityFundingRound" ma:index="37" nillable="true" ma:displayName="EF Round" ma:description="Denotes the review round the applicant was selected" ma:format="Dropdown" ma:internalName="EquityFundingRound">
      <xsd:simpleType>
        <xsd:restriction base="dms:Choice">
          <xsd:enumeration value="Round 1"/>
          <xsd:enumeration value="Round 2"/>
          <xsd:enumeration value="Round 3"/>
          <xsd:enumeration value="Round 4"/>
          <xsd:enumeration value="Round 5"/>
          <xsd:enumeration value="Round 6"/>
        </xsd:restriction>
      </xsd:simpleType>
    </xsd:element>
    <xsd:element name="EFAwardDocuments" ma:index="38" nillable="true" ma:displayName="EF Award Documents" ma:format="Dropdown" ma:internalName="EFAwardDocuments">
      <xsd:simpleType>
        <xsd:restriction base="dms:Choice">
          <xsd:enumeration value="Invoice"/>
          <xsd:enumeration value="SOW and Budget"/>
          <xsd:enumeration value="SOW Certificate of Good Standing"/>
          <xsd:enumeration value="CGD Agreement Form"/>
          <xsd:enumeration value="Risk Assessment Worksheet"/>
          <xsd:enumeration value="W-9"/>
          <xsd:enumeration value="Insurance Waver"/>
        </xsd:restriction>
      </xsd:simpleType>
    </xsd:element>
  </xsd:schema>
  <xsd:schema xmlns:xsd="http://www.w3.org/2001/XMLSchema" xmlns:xs="http://www.w3.org/2001/XMLSchema" xmlns:dms="http://schemas.microsoft.com/office/2006/documentManagement/types" xmlns:pc="http://schemas.microsoft.com/office/infopath/2007/PartnerControls" targetNamespace="6c67fdc3-f446-4cae-bfa8-e0b61a5c0180" elementFormDefault="qualified">
    <xsd:import namespace="http://schemas.microsoft.com/office/2006/documentManagement/types"/>
    <xsd:import namespace="http://schemas.microsoft.com/office/infopath/2007/PartnerControls"/>
    <xsd:element name="SharedWithUsers" ma:index="19"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9f7ef17c-9571-4100-b58b-17040077bc2c}" ma:internalName="TaxCatchAll" ma:readOnly="false" ma:showField="CatchAllData" ma:web="6c67fdc3-f446-4cae-bfa8-e0b61a5c018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B9CBD2-6C43-4AB3-BF72-7D4B79781119}">
  <ds:schemaRefs>
    <ds:schemaRef ds:uri="http://schemas.microsoft.com/sharepoint/v3/contenttype/forms"/>
  </ds:schemaRefs>
</ds:datastoreItem>
</file>

<file path=customXml/itemProps2.xml><?xml version="1.0" encoding="utf-8"?>
<ds:datastoreItem xmlns:ds="http://schemas.openxmlformats.org/officeDocument/2006/customXml" ds:itemID="{6F7A4962-4004-4822-866E-8BFAB4E633F9}">
  <ds:schemaRefs>
    <ds:schemaRef ds:uri="http://schemas.microsoft.com/sharepoint/v3/contenttype/forms/url"/>
  </ds:schemaRefs>
</ds:datastoreItem>
</file>

<file path=customXml/itemProps3.xml><?xml version="1.0" encoding="utf-8"?>
<ds:datastoreItem xmlns:ds="http://schemas.openxmlformats.org/officeDocument/2006/customXml" ds:itemID="{DC680D3A-5121-42CC-AE2B-3F7137C8B64A}">
  <ds:schemaRefs>
    <ds:schemaRef ds:uri="http://schemas.microsoft.com/office/2006/metadata/properties"/>
    <ds:schemaRef ds:uri="http://schemas.microsoft.com/office/infopath/2007/PartnerControls"/>
    <ds:schemaRef ds:uri="f8849fde-3902-44ab-a179-ed36c0824914"/>
    <ds:schemaRef ds:uri="http://schemas.microsoft.com/sharepoint/v3"/>
    <ds:schemaRef ds:uri="82c7afbb-bb22-415e-9087-055b149e2465"/>
  </ds:schemaRefs>
</ds:datastoreItem>
</file>

<file path=customXml/itemProps4.xml><?xml version="1.0" encoding="utf-8"?>
<ds:datastoreItem xmlns:ds="http://schemas.openxmlformats.org/officeDocument/2006/customXml" ds:itemID="{E5B231E0-8AD5-4400-8E0D-3A491233F1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849fde-3902-44ab-a179-ed36c0824914"/>
    <ds:schemaRef ds:uri="6c67fdc3-f446-4cae-bfa8-e0b61a5c018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9</Words>
  <Characters>2618</Characters>
  <CharactersWithSpaces>3071</CharactersWithSpaces>
  <Paragraphs>6</Paragraphs>
  <Company>City and County of Den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10:00Z</dcterms:created>
  <dc:creator>Fuggetta, Vincent - CASR Energy Policy Advisor</dc:creator>
  <dc:description/>
  <dc:language>en-US</dc:language>
  <cp:lastModifiedBy>Burley, Zachary - CC YA2246 City Council Aide Senior</cp:lastModifiedBy>
  <dcterms:modified xsi:type="dcterms:W3CDTF">2025-01-10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4F67C7A9EF524794E8C1D4074C9295</vt:lpwstr>
  </property>
</Properties>
</file>