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2-2025</w:t>
        <w:tab/>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4_2126105006"/>
      <w:bookmarkStart w:id="1" w:name="__Fieldmark__24_2126105006"/>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4_2126105006"/>
      <w:bookmarkStart w:id="3" w:name="__Fieldmark__34_2126105006"/>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8_2126105006"/>
      <w:bookmarkStart w:id="5" w:name="__Fieldmark__58_2126105006"/>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5_2126105006"/>
      <w:bookmarkStart w:id="7" w:name="__Fieldmark__65_2126105006"/>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4_2126105006"/>
      <w:bookmarkStart w:id="9" w:name="__Fieldmark__74_2126105006"/>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80_2126105006"/>
      <w:bookmarkStart w:id="11" w:name="__Fieldmark__80_2126105006"/>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5_2126105006"/>
      <w:bookmarkStart w:id="13" w:name="__Fieldmark__85_2126105006"/>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5_2126105006"/>
      <w:bookmarkStart w:id="15" w:name="__Fieldmark__95_2126105006"/>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01_2126105006"/>
      <w:bookmarkStart w:id="17" w:name="__Fieldmark__101_2126105006"/>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7_2126105006"/>
      <w:bookmarkStart w:id="19" w:name="__Fieldmark__107_2126105006"/>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3_2126105006"/>
      <w:bookmarkStart w:id="21" w:name="__Fieldmark__113_2126105006"/>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sz w:val="20"/>
          <w:szCs w:val="20"/>
        </w:rPr>
      </w:pPr>
      <w:r>
        <w:rPr>
          <w:sz w:val="20"/>
          <w:szCs w:val="20"/>
        </w:rPr>
        <w:tab/>
        <w:t>Amends a contract agreement with Denver Health &amp; Hospital Authority to add $602,497.80 for a new total amount of $898,364.80 and adding two years for a new end date of 12-31-2026, to expand the Ask the Center for Addiction Medicine’s Technical Resource and Information Line (Ask CAM TRAIL) community phone line to offer live calls M‐F 9‐5, citywide (</w:t>
      </w:r>
      <w:r>
        <w:rPr>
          <w:bCs/>
          <w:sz w:val="20"/>
          <w:szCs w:val="20"/>
        </w:rPr>
        <w:t>ENVHL-202370555-00 \ ENVHL-202475916-02).</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Public Health and Environmen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Marie Curra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marie.curra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Denver Health &amp; Hospital Authority (DHHA) will be granted funds to provide the following services in the City and County of Denver: DHHA will expand their established Ask the Center for Addiction Medicine’s Technical Resource and Information Line (Ask CAM TRAIL) community phone line to offer live calls Monday through Friday, 9am to 5pm. A strategic communications strategy will be implemented to reach the geographic areas of Denver that have the highest emergency department utilization and overdose rates. DHHA will provide individuals and healthcare professionals with education, resources, screening, and referrals to help link community members to the right level of substance treatment at Denver Health or within the community. Denver Health will reduce barriers to entering car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 xml:space="preserve">Type of Contract: (e.g. Professional Services &gt; $500K; IGA/Grant Agreement, Sale or Lease of Real Property): </w:t>
      </w:r>
      <w:r>
        <w:rPr>
          <w:bCs/>
          <w:sz w:val="20"/>
          <w:szCs w:val="20"/>
        </w:rPr>
        <w:t>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Denver Health &amp; Hospital Autho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ENVHL-202370555-00 \ ENVHL-202475916-02</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777 Bannock Street</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09_2126105006"/>
      <w:bookmarkStart w:id="23" w:name="__Fieldmark__309_2126105006"/>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312_2126105006"/>
      <w:bookmarkStart w:id="25" w:name="__Fieldmark__312_2126105006"/>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15_2126105006"/>
      <w:bookmarkStart w:id="27" w:name="__Fieldmark__315_2126105006"/>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18_2126105006"/>
      <w:bookmarkStart w:id="29" w:name="__Fieldmark__318_2126105006"/>
      <w:bookmarkEnd w:id="29"/>
      <w:r>
        <w:rPr>
          <w:b/>
          <w:sz w:val="20"/>
          <w:szCs w:val="20"/>
        </w:rPr>
      </w:r>
      <w:r>
        <w:rPr>
          <w:sz w:val="20"/>
          <w:b/>
          <w:szCs w:val="20"/>
        </w:rPr>
        <w:fldChar w:fldCharType="end"/>
      </w:r>
      <w:r>
        <w:rPr>
          <w:b/>
          <w:sz w:val="20"/>
          <w:szCs w:val="20"/>
        </w:rPr>
        <w:t xml:space="preserve">  No   If yes, how many? </w:t>
      </w:r>
      <w:r>
        <w:rPr>
          <w:bCs/>
          <w:sz w:val="20"/>
          <w:szCs w:val="20"/>
          <w:u w:val="single"/>
        </w:rPr>
        <w:t>02</w:t>
      </w:r>
      <w:r>
        <w:rPr>
          <w:b/>
          <w:sz w:val="20"/>
          <w:szCs w:val="20"/>
        </w:rPr>
        <w:t>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Existing term: 1-01-2024 – 12-31-2024</w:t>
      </w:r>
    </w:p>
    <w:p>
      <w:pPr>
        <w:pStyle w:val="Normal"/>
        <w:rPr>
          <w:sz w:val="20"/>
          <w:szCs w:val="20"/>
        </w:rPr>
      </w:pPr>
      <w:r>
        <w:rPr>
          <w:sz w:val="20"/>
          <w:szCs w:val="20"/>
        </w:rPr>
        <w:t>Amended term 1-01-2024 – 12-31-2026</w:t>
      </w:r>
    </w:p>
    <w:p>
      <w:pPr>
        <w:pStyle w:val="Normal"/>
        <w:rPr>
          <w:sz w:val="20"/>
          <w:szCs w:val="20"/>
        </w:rPr>
      </w:pPr>
      <w:r>
        <w:rPr>
          <w:sz w:val="20"/>
          <w:szCs w:val="20"/>
        </w:rPr>
      </w:r>
    </w:p>
    <w:p>
      <w:pPr>
        <w:pStyle w:val="Normal"/>
        <w:rPr>
          <w:sz w:val="20"/>
          <w:szCs w:val="20"/>
        </w:rPr>
      </w:pPr>
      <w:r>
        <w:rPr>
          <w:b/>
          <w:sz w:val="20"/>
          <w:szCs w:val="20"/>
        </w:rPr>
        <w:t xml:space="preserve">Contract Amount (indicate existing amount, amended amount and new contract total): </w:t>
      </w:r>
      <w:r>
        <w:rPr>
          <w:bCs/>
          <w:sz w:val="20"/>
          <w:szCs w:val="20"/>
        </w:rPr>
        <w:t>$898,364.80</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95,86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602,497.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898,364.8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4 – 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5 – 12/31/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6</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Scope of work: </w:t>
      </w:r>
      <w:r>
        <w:rPr>
          <w:bCs/>
          <w:sz w:val="20"/>
          <w:szCs w:val="20"/>
        </w:rPr>
        <w:t>The Provider will expand their established Ask the Center for Addiction Medicine’s Technical Resource and Information Line (Ask CAM TRAIL) community phone line to offer live calls Monday through Friday, 9am to 5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 RFP</w:t>
      </w:r>
      <w:r>
        <w:rPr>
          <w:sz w:val="20"/>
          <w:szCs w:val="20"/>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397_2126105006"/>
      <w:bookmarkStart w:id="31" w:name="__Fieldmark__397_2126105006"/>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02_2126105006"/>
      <w:bookmarkStart w:id="33" w:name="__Fieldmark__402_2126105006"/>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Opioid Abatement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11_2126105006"/>
      <w:bookmarkStart w:id="35" w:name="__Fieldmark__411_2126105006"/>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14_2126105006"/>
      <w:bookmarkStart w:id="37" w:name="__Fieldmark__414_2126105006"/>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17_2126105006"/>
      <w:bookmarkStart w:id="39" w:name="__Fieldmark__417_2126105006"/>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20_2126105006"/>
      <w:bookmarkStart w:id="41" w:name="__Fieldmark__420_2126105006"/>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23_2126105006"/>
      <w:bookmarkStart w:id="43" w:name="__Fieldmark__423_2126105006"/>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426_2126105006"/>
      <w:bookmarkStart w:id="45" w:name="__Fieldmark__426_2126105006"/>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N/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N/A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9D5447-B92E-40DF-94BA-BD7AE4D9D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2c7afbb-bb22-415e-9087-055b149e2465"/>
    <ds:schemaRef ds:uri="c522bc7f-1d96-4a9f-b170-fa3069d59ac3"/>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4</Words>
  <Characters>4469</Characters>
  <CharactersWithSpaces>52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0:00Z</dcterms:created>
  <dc:creator>Fenton II, William T. - Mayor's Office</dc:creator>
  <dc:description/>
  <dc:language>en-US</dc:language>
  <cp:lastModifiedBy>Matatall, Elise - DPHE CA2308 Administrator II</cp:lastModifiedBy>
  <cp:lastPrinted>2018-03-02T15:22:00Z</cp:lastPrinted>
  <dcterms:modified xsi:type="dcterms:W3CDTF">2025-01-03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