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2/23/2024</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1_2546382419"/>
      <w:bookmarkStart w:id="2" w:name="__Fieldmark__21_2546382419"/>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1_2546382419"/>
      <w:bookmarkStart w:id="4" w:name="__Fieldmark__31_2546382419"/>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49_2546382419"/>
      <w:bookmarkStart w:id="6" w:name="__Fieldmark__49_2546382419"/>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56_2546382419"/>
      <w:bookmarkStart w:id="8" w:name="__Fieldmark__56_2546382419"/>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5_2546382419"/>
      <w:bookmarkStart w:id="10" w:name="__Fieldmark__65_2546382419"/>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1_2546382419"/>
      <w:bookmarkStart w:id="12" w:name="__Fieldmark__71_2546382419"/>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76_2546382419"/>
      <w:bookmarkStart w:id="14" w:name="__Fieldmark__76_2546382419"/>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6_2546382419"/>
      <w:bookmarkStart w:id="16" w:name="__Fieldmark__86_2546382419"/>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2_2546382419"/>
      <w:bookmarkStart w:id="18" w:name="__Fieldmark__92_2546382419"/>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8_2546382419"/>
      <w:bookmarkStart w:id="20" w:name="__Fieldmark__98_2546382419"/>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4_2546382419"/>
      <w:bookmarkStart w:id="22" w:name="__Fieldmark__104_2546382419"/>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 xml:space="preserve">Amendment to Purchase Order PO-00125821with FRONT RANGE FIRE APPARATUS in the amount of </w:t>
      </w:r>
      <w:r>
        <w:rPr>
          <w:b/>
          <w:bCs/>
          <w:sz w:val="20"/>
          <w:szCs w:val="20"/>
        </w:rPr>
        <w:t>$81,066.33</w:t>
      </w:r>
      <w:r>
        <w:rPr>
          <w:sz w:val="20"/>
          <w:szCs w:val="20"/>
        </w:rPr>
        <w:t xml:space="preserve"> for the addition of Pierce/Oshkosh T3 Rear Steer option to BMO Re#2023-01. Original PO-00125821 $3,991,718.00. New total amount $4,072,784.33</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b/>
          <w:sz w:val="20"/>
          <w:szCs w:val="20"/>
        </w:rPr>
        <w:t xml:space="preserve">3.  Requesting Agency: </w:t>
      </w:r>
      <w:r>
        <w:rPr>
          <w:sz w:val="20"/>
          <w:szCs w:val="20"/>
        </w:rPr>
        <w:t>DOTI Fleet Management</w:t>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Daniel Ramsey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dan.ramsey@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ind w:left="360" w:hanging="360"/>
        <w:rPr>
          <w:sz w:val="20"/>
          <w:szCs w:val="20"/>
        </w:rPr>
      </w:pPr>
      <w:r>
        <w:rPr>
          <w:sz w:val="20"/>
          <w:szCs w:val="20"/>
        </w:rPr>
        <w:tab/>
        <w:t xml:space="preserve">The City maintains a centralized vehicle fleet management process through the Department of Transportation and Infrastructure (DOTI).  During the budget process, Fleet Management identifies the vehicles that needed to be replaced due to age and mileage on the vehicles.  The 2024 fleet replacement requests were approved by City Council in the Long Bill (CB23-1682). This request is an amendment to the original PO-00125821 to add the addition of Pierce/Oshkosh T3 Rear Steer option to BMO Re#2023-01 for </w:t>
      </w:r>
      <w:bookmarkStart w:id="23" w:name="_Hlk164857810"/>
      <w:r>
        <w:rPr>
          <w:b/>
          <w:bCs/>
          <w:sz w:val="20"/>
          <w:szCs w:val="20"/>
        </w:rPr>
        <w:t>$81,066.33.</w:t>
      </w:r>
      <w:r>
        <w:rPr>
          <w:sz w:val="20"/>
          <w:szCs w:val="20"/>
        </w:rPr>
        <w:t xml:space="preserve"> </w:t>
      </w:r>
      <w:bookmarkEnd w:id="23"/>
      <w:r>
        <w:rPr>
          <w:sz w:val="20"/>
          <w:szCs w:val="20"/>
        </w:rPr>
        <w:t xml:space="preserve">BMO Re#2023-01 is part of the original Long Bill (CB23-1682) PO-00125821 that was originally approved through Council. This addition is for the </w:t>
      </w:r>
      <w:r>
        <w:rPr>
          <w:b/>
          <w:bCs/>
          <w:sz w:val="20"/>
          <w:szCs w:val="20"/>
        </w:rPr>
        <w:t>Denver Fire Department</w:t>
      </w:r>
      <w:r>
        <w:rPr>
          <w:sz w:val="20"/>
          <w:szCs w:val="20"/>
        </w:rPr>
        <w:t xml:space="preserve"> through supplier </w:t>
      </w:r>
      <w:r>
        <w:rPr>
          <w:b/>
          <w:bCs/>
          <w:sz w:val="20"/>
          <w:szCs w:val="20"/>
        </w:rPr>
        <w:t>Front Range Fire Apparatus</w:t>
      </w:r>
      <w:r>
        <w:rPr>
          <w:sz w:val="20"/>
          <w:szCs w:val="20"/>
        </w:rPr>
        <w:t>.</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ian Marti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 xml:space="preserve">Citywid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ype of Contract: (e.g. Professional Services &gt; $500K; IGA/Grant Agreement, Sale or Lease of Real Property): </w:t>
      </w:r>
      <w:r>
        <w:rPr>
          <w:bCs/>
          <w:sz w:val="20"/>
          <w:szCs w:val="20"/>
        </w:rPr>
        <w:t>Purchase Order over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Vendor/Contractor Name (including any dba’s):  Front Range Fire Apparatus</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Contract control number (legacy and new): PO-00125821</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79_2546382419"/>
      <w:bookmarkStart w:id="25" w:name="__Fieldmark__279_2546382419"/>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282_2546382419"/>
      <w:bookmarkStart w:id="27" w:name="__Fieldmark__282_2546382419"/>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285_2546382419"/>
      <w:bookmarkStart w:id="29" w:name="__Fieldmark__285_2546382419"/>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88_2546382419"/>
      <w:bookmarkStart w:id="31" w:name="__Fieldmark__288_2546382419"/>
      <w:bookmarkEnd w:id="31"/>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Contract Amount (indicate existing amount, amended amount and new contract total): </w:t>
      </w:r>
      <w:r>
        <w:rPr>
          <w:bCs/>
          <w:sz w:val="20"/>
          <w:szCs w:val="20"/>
        </w:rPr>
        <w:t>Original amount $3,791,553.00 with the additional amount of $81,066.33 for a total of $4,072,784.33.</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791,553.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81,066.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072,784.33</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cope of work: </w:t>
      </w:r>
    </w:p>
    <w:p>
      <w:pPr>
        <w:pStyle w:val="Normal"/>
        <w:rPr>
          <w:sz w:val="20"/>
          <w:szCs w:val="20"/>
        </w:rPr>
      </w:pPr>
      <w:r>
        <w:rPr>
          <w:sz w:val="20"/>
          <w:szCs w:val="20"/>
        </w:rPr>
        <w:t xml:space="preserve">The 2024 fleet replacement requests were approved by City Council in the Long Bill (CB23-1682). This request is an amendment to the original PO-00125821 to add the addition of Pierce/Oshkosh T3 Rear Steer option to BMO Re#2023-01 for </w:t>
      </w:r>
      <w:r>
        <w:rPr>
          <w:b/>
          <w:bCs/>
          <w:sz w:val="20"/>
          <w:szCs w:val="20"/>
        </w:rPr>
        <w:t>$81,066.33.</w:t>
      </w:r>
      <w:r>
        <w:rPr>
          <w:sz w:val="20"/>
          <w:szCs w:val="20"/>
        </w:rPr>
        <w:t xml:space="preserve"> This addition is for the </w:t>
      </w:r>
      <w:r>
        <w:rPr>
          <w:b/>
          <w:bCs/>
          <w:sz w:val="20"/>
          <w:szCs w:val="20"/>
        </w:rPr>
        <w:t>Denver Fire Department</w:t>
      </w:r>
      <w:r>
        <w:rPr>
          <w:sz w:val="20"/>
          <w:szCs w:val="20"/>
        </w:rPr>
        <w:t xml:space="preserve"> through supplier </w:t>
      </w:r>
      <w:r>
        <w:rPr>
          <w:b/>
          <w:bCs/>
          <w:sz w:val="20"/>
          <w:szCs w:val="20"/>
        </w:rPr>
        <w:t>Front Range Fire Apparatus</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Yes</w:t>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362_2546382419"/>
      <w:bookmarkStart w:id="33" w:name="__Fieldmark__362_2546382419"/>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67_2546382419"/>
      <w:bookmarkStart w:id="35" w:name="__Fieldmark__367_2546382419"/>
      <w:bookmarkEnd w:id="3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Source of funds: </w:t>
        <w:tab/>
      </w:r>
    </w:p>
    <w:p>
      <w:pPr>
        <w:pStyle w:val="Normal"/>
        <w:rPr>
          <w:bCs/>
          <w:sz w:val="20"/>
          <w:szCs w:val="20"/>
        </w:rPr>
      </w:pPr>
      <w:r>
        <w:rPr>
          <w:bCs/>
          <w:sz w:val="20"/>
          <w:szCs w:val="20"/>
        </w:rPr>
        <w:t>5014400 Replacement (Cost Center), 11084 Planned Fleet Fund (Fu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78_2546382419"/>
      <w:bookmarkStart w:id="37" w:name="__Fieldmark__378_2546382419"/>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81_2546382419"/>
      <w:bookmarkStart w:id="39" w:name="__Fieldmark__381_2546382419"/>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84_2546382419"/>
      <w:bookmarkStart w:id="41" w:name="__Fieldmark__384_2546382419"/>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87_2546382419"/>
      <w:bookmarkStart w:id="43" w:name="__Fieldmark__387_2546382419"/>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90_2546382419"/>
      <w:bookmarkStart w:id="45" w:name="__Fieldmark__390_2546382419"/>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93_2546382419"/>
      <w:bookmarkStart w:id="47" w:name="__Fieldmark__393_2546382419"/>
      <w:bookmarkEnd w:id="47"/>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970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NoSpacing">
    <w:name w:val="No Spacing"/>
    <w:uiPriority w:val="1"/>
    <w:qFormat/>
    <w:rsid w:val="00545a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0872C8ABE59F4CA59E00C785076024" ma:contentTypeVersion="6" ma:contentTypeDescription="Create a new document." ma:contentTypeScope="" ma:versionID="e23f2b49af5fc8a29b036e3ed5088a36">
  <xsd:schema xmlns:xsd="http://www.w3.org/2001/XMLSchema" xmlns:xs="http://www.w3.org/2001/XMLSchema" xmlns:p="http://schemas.microsoft.com/office/2006/metadata/properties" xmlns:ns2="9537afcf-2651-4b81-a4ec-39e0abaaeef2" xmlns:ns3="da60758a-76e9-4076-b3b1-db15e8af07d5" targetNamespace="http://schemas.microsoft.com/office/2006/metadata/properties" ma:root="true" ma:fieldsID="785775a8755741140fc6d0912fa82c85" ns2:_="" ns3:_="">
    <xsd:import namespace="9537afcf-2651-4b81-a4ec-39e0abaaeef2"/>
    <xsd:import namespace="da60758a-76e9-4076-b3b1-db15e8af07d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37afcf-2651-4b81-a4ec-39e0abaae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60758a-76e9-4076-b3b1-db15e8af07d5"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A1B171-F90E-4B4D-99E7-401A3D89E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37afcf-2651-4b81-a4ec-39e0abaaeef2"/>
    <ds:schemaRef ds:uri="da60758a-76e9-4076-b3b1-db15e8af07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735</Words>
  <Characters>4191</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0:00Z</dcterms:created>
  <dc:creator>Fenton II, William T. - Mayor's Office</dc:creator>
  <dc:description/>
  <dc:language>en-US</dc:language>
  <cp:lastModifiedBy>Hoffman, Timothy C. - MO Project Manager II</cp:lastModifiedBy>
  <cp:lastPrinted>2018-03-02T15:22:00Z</cp:lastPrinted>
  <dcterms:modified xsi:type="dcterms:W3CDTF">2025-01-16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872C8ABE59F4CA59E00C785076024</vt:lpwstr>
  </property>
</Properties>
</file>