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 xml:space="preserve">Date of Request:  </w:t>
      </w:r>
      <w:r>
        <w:rPr>
          <w:bCs/>
          <w:sz w:val="20"/>
          <w:szCs w:val="20"/>
        </w:rPr>
        <w:t>January 2, 2025</w:t>
      </w:r>
    </w:p>
    <w:p>
      <w:pPr>
        <w:pStyle w:val="Normal"/>
        <w:rPr>
          <w:b/>
          <w:b/>
          <w:sz w:val="20"/>
          <w:szCs w:val="20"/>
        </w:rPr>
      </w:pPr>
      <w:r>
        <w:rPr>
          <w:b/>
          <w:sz w:val="20"/>
          <w:szCs w:val="20"/>
        </w:rPr>
        <w:t>Please mark one:</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0" w:name="__Fieldmark__21_64467090"/>
      <w:bookmarkStart w:id="1" w:name="__Fieldmark__21_64467090"/>
      <w:bookmarkEnd w:id="1"/>
      <w:r>
        <w:rPr>
          <w:b/>
          <w:sz w:val="20"/>
          <w:szCs w:val="20"/>
        </w:rPr>
      </w:r>
      <w:r>
        <w:rPr>
          <w:sz w:val="20"/>
          <w:b/>
          <w:szCs w:val="20"/>
        </w:rPr>
        <w:fldChar w:fldCharType="end"/>
      </w:r>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31_64467090"/>
      <w:bookmarkStart w:id="3" w:name="__Fieldmark__31_64467090"/>
      <w:bookmarkEnd w:id="3"/>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5_64467090"/>
      <w:bookmarkStart w:id="5" w:name="__Fieldmark__55_64467090"/>
      <w:bookmarkEnd w:id="5"/>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6" w:name="__Fieldmark__62_64467090"/>
      <w:bookmarkStart w:id="7" w:name="__Fieldmark__62_64467090"/>
      <w:bookmarkEnd w:id="7"/>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71_64467090"/>
      <w:bookmarkStart w:id="9" w:name="__Fieldmark__71_64467090"/>
      <w:bookmarkEnd w:id="9"/>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0" w:name="__Fieldmark__77_64467090"/>
      <w:bookmarkStart w:id="11" w:name="__Fieldmark__77_64467090"/>
      <w:bookmarkEnd w:id="11"/>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82_64467090"/>
      <w:bookmarkStart w:id="13" w:name="__Fieldmark__82_64467090"/>
      <w:bookmarkEnd w:id="13"/>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2_64467090"/>
      <w:bookmarkStart w:id="15" w:name="__Fieldmark__92_64467090"/>
      <w:bookmarkEnd w:id="15"/>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98_64467090"/>
      <w:bookmarkStart w:id="17" w:name="__Fieldmark__98_64467090"/>
      <w:bookmarkEnd w:id="17"/>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04_64467090"/>
      <w:bookmarkStart w:id="19" w:name="__Fieldmark__104_64467090"/>
      <w:bookmarkEnd w:id="19"/>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0_64467090"/>
      <w:bookmarkStart w:id="21" w:name="__Fieldmark__110_64467090"/>
      <w:bookmarkEnd w:id="21"/>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Approves an Intergovernmental Agreement (IGA) with Regional Transportation District (RTD) for $915,420 and for one year to provide an equitable EcoPass price for all concessionaire employees at Denver International Airport (DEN) (PLANE-202476661).</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t>Department of Aviation</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Pamela Dechant, Senior Vice President Concessions                                               </w:t>
            </w:r>
          </w:p>
        </w:tc>
        <w:tc>
          <w:tcPr>
            <w:tcW w:w="5129" w:type="dxa"/>
            <w:tcBorders/>
          </w:tcPr>
          <w:p>
            <w:pPr>
              <w:pStyle w:val="Normal"/>
              <w:widowControl/>
              <w:spacing w:before="0" w:after="0"/>
              <w:jc w:val="left"/>
              <w:rPr>
                <w:sz w:val="20"/>
                <w:szCs w:val="20"/>
              </w:rPr>
            </w:pPr>
            <w:r>
              <w:rPr>
                <w:kern w:val="0"/>
                <w:sz w:val="20"/>
                <w:szCs w:val="20"/>
                <w:lang w:val="en-US" w:eastAsia="en-US" w:bidi="ar-SA"/>
              </w:rPr>
              <w:t>Name: Kevin Forgett, State and Local Legislative Advisor</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pamela.dechant@flydenver.com</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kern w:val="0"/>
                  <w:sz w:val="20"/>
                  <w:szCs w:val="20"/>
                  <w:lang w:val="en-US" w:eastAsia="en-US" w:bidi="ar-SA"/>
                </w:rPr>
                <w:t>Kevin.Forgett@flydenver.com</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 xml:space="preserve">This request is for an intergovernmental agreement between Regional Transportation District (RTD) and Denver International Airport (DEN). On behalf of the concessionaires at DEN, this agreement will provide an equitable EcoPass price for all concessionaire employees at DEN. This contract will be for one year. </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The price for each EcoPass will be $285 and DEN is requesting 3,212 EcoPasses which will amount to $915,420.00. Concessionaire(s) will pay in full the amount billed for its Eligible Employees within 30 days from the date of the City’s invoice.</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0"/>
          <w:szCs w:val="20"/>
        </w:rPr>
      </w:pPr>
      <w:r>
        <w:rPr>
          <w:rStyle w:val="Annotationreference"/>
          <w:sz w:val="20"/>
          <w:szCs w:val="20"/>
        </w:rPr>
        <w:t>The RTD EcoPass Program embodies Vision 100 by empowering the Concessionaire workforce through accessible and sustainable transportation options via RTD. This initiative not only promotes a culture of sustainability, but also enhances employee mobility while reducing the environmental impact of commuting to DEN.</w:t>
      </w:r>
      <w:r>
        <w:rPr>
          <w:rStyle w:val="Annotationreference"/>
        </w:rPr>
        <w:t xml:space="preserve">  </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Debra Overn</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District 11</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
          <w:b/>
          <w:sz w:val="20"/>
          <w:szCs w:val="20"/>
        </w:rPr>
      </w:pPr>
      <w:r>
        <w:rPr>
          <w:b/>
          <w:sz w:val="20"/>
          <w:szCs w:val="20"/>
        </w:rPr>
      </w:r>
    </w:p>
    <w:p>
      <w:pPr>
        <w:pStyle w:val="Normal"/>
        <w:rPr>
          <w:bCs/>
          <w:sz w:val="20"/>
          <w:szCs w:val="20"/>
        </w:rPr>
      </w:pPr>
      <w:r>
        <w:rPr>
          <w:bCs/>
          <w:sz w:val="20"/>
          <w:szCs w:val="20"/>
        </w:rPr>
        <w:t xml:space="preserve">IGA </w:t>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sz w:val="20"/>
          <w:szCs w:val="20"/>
        </w:rPr>
        <w:tab/>
        <w:t>Regional Transportation District (R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PLANE-202476661</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Location: </w:t>
      </w:r>
      <w:r>
        <w:rPr>
          <w:bCs/>
          <w:sz w:val="20"/>
          <w:szCs w:val="20"/>
        </w:rPr>
        <w:t>Denver International Airpor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2" w:name="__Fieldmark__296_64467090"/>
      <w:bookmarkStart w:id="23" w:name="__Fieldmark__296_64467090"/>
      <w:bookmarkEnd w:id="23"/>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299_64467090"/>
      <w:bookmarkStart w:id="25" w:name="__Fieldmark__299_64467090"/>
      <w:bookmarkEnd w:id="25"/>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02_64467090"/>
      <w:bookmarkStart w:id="27" w:name="__Fieldmark__302_64467090"/>
      <w:bookmarkEnd w:id="27"/>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__Fieldmark__305_64467090"/>
      <w:bookmarkStart w:id="29" w:name="__Fieldmark__305_64467090"/>
      <w:bookmarkEnd w:id="29"/>
      <w:r>
        <w:rPr>
          <w:b/>
          <w:sz w:val="20"/>
          <w:szCs w:val="20"/>
        </w:rPr>
      </w:r>
      <w:r>
        <w:rPr>
          <w:sz w:val="20"/>
          <w:b/>
          <w:szCs w:val="20"/>
        </w:rPr>
        <w:fldChar w:fldCharType="end"/>
      </w:r>
      <w:r>
        <w:rPr>
          <w:b/>
          <w:sz w:val="20"/>
          <w:szCs w:val="20"/>
        </w:rPr>
        <w:t xml:space="preserve">  No   If yes, how many?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 </w:t>
      </w:r>
      <w:r>
        <w:rPr>
          <w:bCs/>
          <w:sz w:val="20"/>
          <w:szCs w:val="20"/>
        </w:rPr>
        <w:t>1/1/2025 – 12/31/25</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Contract Amount (indicate existing amount, amended amount and new contract total): </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915,42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915,420.00</w:t>
            </w:r>
          </w:p>
        </w:tc>
      </w:tr>
    </w:tbl>
    <w:p>
      <w:pPr>
        <w:pStyle w:val="Normal"/>
        <w:rPr/>
      </w:pPr>
      <w:r>
        <w:rPr/>
      </w:r>
    </w:p>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25 – 12/31/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1/2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rPr>
          <w:sz w:val="20"/>
          <w:szCs w:val="20"/>
        </w:rPr>
      </w:pPr>
      <w:r>
        <w:rPr>
          <w:sz w:val="20"/>
          <w:szCs w:val="20"/>
        </w:rPr>
      </w:r>
    </w:p>
    <w:p>
      <w:pPr>
        <w:pStyle w:val="Normal"/>
        <w:rPr>
          <w:sz w:val="20"/>
          <w:szCs w:val="20"/>
        </w:rPr>
      </w:pPr>
      <w:r>
        <w:rPr>
          <w:sz w:val="20"/>
          <w:szCs w:val="20"/>
        </w:rPr>
        <w:t>This IGA request will help support the concessionaire(s) and their workforce by providing a reduced EcoPass for all, regardless of</w:t>
      </w:r>
    </w:p>
    <w:p>
      <w:pPr>
        <w:pStyle w:val="Normal"/>
        <w:rPr>
          <w:sz w:val="20"/>
          <w:szCs w:val="20"/>
        </w:rPr>
      </w:pPr>
      <w:r>
        <w:rPr>
          <w:sz w:val="20"/>
          <w:szCs w:val="20"/>
        </w:rPr>
        <w:t>the size of their organization. RTD’s EcoPass is a transit pass to ride all RTD transit options (bus, light rail and trains) from 1/1/25 – 12/31/25.</w:t>
      </w:r>
    </w:p>
    <w:p>
      <w:pPr>
        <w:pStyle w:val="Normal"/>
        <w:rPr>
          <w:sz w:val="20"/>
          <w:szCs w:val="20"/>
        </w:rPr>
      </w:pPr>
      <w:r>
        <w:rPr>
          <w:sz w:val="20"/>
          <w:szCs w:val="20"/>
        </w:rPr>
      </w:r>
    </w:p>
    <w:p>
      <w:pPr>
        <w:pStyle w:val="Normal"/>
        <w:rPr>
          <w:b/>
          <w:b/>
          <w:sz w:val="20"/>
          <w:szCs w:val="20"/>
        </w:rPr>
      </w:pPr>
      <w:r>
        <w:rPr>
          <w:b/>
          <w:sz w:val="20"/>
          <w:szCs w:val="20"/>
        </w:rPr>
        <w:t xml:space="preserve">Was this contractor selected by competitive process?  </w:t>
      </w:r>
      <w:r>
        <w:rPr>
          <w:bCs/>
          <w:sz w:val="20"/>
          <w:szCs w:val="20"/>
        </w:rPr>
        <w:t>No</w:t>
      </w:r>
      <w:r>
        <w:rPr>
          <w:sz w:val="20"/>
          <w:szCs w:val="20"/>
        </w:rPr>
        <w:tab/>
        <w:tab/>
        <w:tab/>
      </w:r>
      <w:r>
        <w:rPr>
          <w:b/>
          <w:sz w:val="20"/>
          <w:szCs w:val="20"/>
        </w:rPr>
        <w:t xml:space="preserve">If not, why not? </w:t>
      </w:r>
      <w:r>
        <w:rPr>
          <w:bCs/>
          <w:sz w:val="20"/>
          <w:szCs w:val="20"/>
        </w:rPr>
        <w:t>This procurement qualifies for the situation where competition does not exist exception under Memorandum No. 8B and will not be competitively procured as only RTD offers this type of transit progra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393_64467090"/>
      <w:bookmarkStart w:id="31" w:name="__Fieldmark__393_64467090"/>
      <w:bookmarkEnd w:id="31"/>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98_64467090"/>
      <w:bookmarkStart w:id="33" w:name="__Fieldmark__398_64467090"/>
      <w:bookmarkEnd w:id="33"/>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 xml:space="preserve">Source of funds: </w:t>
      </w:r>
      <w:r>
        <w:rPr>
          <w:bCs/>
          <w:sz w:val="20"/>
          <w:szCs w:val="20"/>
        </w:rPr>
        <w:t>Operations and Maintenance (O&amp;M)</w:t>
        <w:b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08_64467090"/>
      <w:bookmarkStart w:id="35" w:name="__Fieldmark__408_64467090"/>
      <w:bookmarkEnd w:id="35"/>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11_64467090"/>
      <w:bookmarkStart w:id="37" w:name="__Fieldmark__411_64467090"/>
      <w:bookmarkEnd w:id="37"/>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14_64467090"/>
      <w:bookmarkStart w:id="39" w:name="__Fieldmark__414_64467090"/>
      <w:bookmarkEnd w:id="39"/>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17_64467090"/>
      <w:bookmarkStart w:id="41" w:name="__Fieldmark__417_64467090"/>
      <w:bookmarkEnd w:id="41"/>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20_64467090"/>
      <w:bookmarkStart w:id="43" w:name="__Fieldmark__420_64467090"/>
      <w:bookmarkEnd w:id="43"/>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4" w:name="__Fieldmark__423_64467090"/>
      <w:bookmarkStart w:id="45" w:name="__Fieldmark__423_64467090"/>
      <w:bookmarkEnd w:id="45"/>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Cs/>
          <w:sz w:val="20"/>
          <w:szCs w:val="20"/>
        </w:rPr>
      </w:pPr>
      <w:r>
        <w:rPr>
          <w:b/>
          <w:sz w:val="20"/>
          <w:szCs w:val="20"/>
        </w:rPr>
        <w:t xml:space="preserve">WBE/MBE/DBE commitments (construction, design, Airport concession contracts):  </w:t>
      </w:r>
      <w:r>
        <w:rPr>
          <w:bCs/>
          <w:sz w:val="20"/>
          <w:szCs w:val="20"/>
        </w:rPr>
        <w:t>No goals were assigned to this project due to Memorandum No. 8B</w:t>
        <w:br/>
      </w:r>
    </w:p>
    <w:p>
      <w:pPr>
        <w:pStyle w:val="Normal"/>
        <w:rPr>
          <w:b/>
          <w:b/>
          <w:sz w:val="20"/>
          <w:szCs w:val="20"/>
        </w:rPr>
      </w:pPr>
      <w:r>
        <w:rPr>
          <w:b/>
          <w:sz w:val="20"/>
          <w:szCs w:val="20"/>
        </w:rPr>
        <w:t xml:space="preserve">Who are the subcontractors to this contract?  </w:t>
      </w:r>
      <w:r>
        <w:rPr>
          <w:bCs/>
          <w:sz w:val="20"/>
          <w:szCs w:val="20"/>
        </w:rPr>
        <w:t>N/A</w:t>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366b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paragraph" w:styleId="Revision">
    <w:name w:val="Revision"/>
    <w:uiPriority w:val="99"/>
    <w:semiHidden/>
    <w:qFormat/>
    <w:rsid w:val="006c721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pamela.dechant@flydenver.com" TargetMode="External"/><Relationship Id="rId5" Type="http://schemas.openxmlformats.org/officeDocument/2006/relationships/hyperlink" Target="mailto:Kevin.Forgett@flydenv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7e7f7ab-f283-48b6-a11d-5b6afdf240ea" xsi:nil="true"/>
    <lcf76f155ced4ddcb4097134ff3c332f xmlns="49595fae-69a5-4be0-b41b-4a05e086b81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7C104093473041A567117C36EE6711" ma:contentTypeVersion="12" ma:contentTypeDescription="Create a new document." ma:contentTypeScope="" ma:versionID="4ddcbe755e5e88fc68db8d164fdedc7b">
  <xsd:schema xmlns:xsd="http://www.w3.org/2001/XMLSchema" xmlns:xs="http://www.w3.org/2001/XMLSchema" xmlns:p="http://schemas.microsoft.com/office/2006/metadata/properties" xmlns:ns2="49595fae-69a5-4be0-b41b-4a05e086b819" xmlns:ns3="87e7f7ab-f283-48b6-a11d-5b6afdf240ea" targetNamespace="http://schemas.microsoft.com/office/2006/metadata/properties" ma:root="true" ma:fieldsID="6e5b8b46b3075203565f5e2ae243e461" ns2:_="" ns3:_="">
    <xsd:import namespace="49595fae-69a5-4be0-b41b-4a05e086b819"/>
    <xsd:import namespace="87e7f7ab-f283-48b6-a11d-5b6afdf240ea"/>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ServiceDateTaken"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595fae-69a5-4be0-b41b-4a05e086b819"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38707e54-6713-4257-8868-1e4840a70ebe"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e7f7ab-f283-48b6-a11d-5b6afdf240ea"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fecf4fea-366e-4430-b382-cb97b7314dfc}" ma:internalName="TaxCatchAll" ma:showField="CatchAllData" ma:web="cde8b505-07c0-43b9-bcef-3be74674c8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A6851B-50CB-429E-B9DA-AA4370A19E58}">
  <ds:schemaRefs>
    <ds:schemaRef ds:uri="http://purl.org/dc/terms/"/>
    <ds:schemaRef ds:uri="http://schemas.openxmlformats.org/package/2006/metadata/core-properties"/>
    <ds:schemaRef ds:uri="http://purl.org/dc/elements/1.1/"/>
    <ds:schemaRef ds:uri="http://schemas.microsoft.com/office/2006/metadata/properties"/>
    <ds:schemaRef ds:uri="http://schemas.microsoft.com/office/2006/documentManagement/types"/>
    <ds:schemaRef ds:uri="http://purl.org/dc/dcmitype/"/>
    <ds:schemaRef ds:uri="49595fae-69a5-4be0-b41b-4a05e086b819"/>
    <ds:schemaRef ds:uri="http://www.w3.org/XML/1998/namespace"/>
    <ds:schemaRef ds:uri="http://schemas.microsoft.com/office/infopath/2007/PartnerControls"/>
    <ds:schemaRef ds:uri="87e7f7ab-f283-48b6-a11d-5b6afdf240ea"/>
  </ds:schemaRefs>
</ds:datastoreItem>
</file>

<file path=customXml/itemProps2.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3.xml><?xml version="1.0" encoding="utf-8"?>
<ds:datastoreItem xmlns:ds="http://schemas.openxmlformats.org/officeDocument/2006/customXml" ds:itemID="{1E1D7365-8BB3-4840-96AA-7043CDF447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595fae-69a5-4be0-b41b-4a05e086b819"/>
    <ds:schemaRef ds:uri="87e7f7ab-f283-48b6-a11d-5b6afdf240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1</Words>
  <Characters>4456</Characters>
  <CharactersWithSpaces>52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2:18:00Z</dcterms:created>
  <dc:creator>Fenton II, William T. - Mayor's Office</dc:creator>
  <dc:description/>
  <dc:language>en-US</dc:language>
  <cp:lastModifiedBy>Forgett, Kevin - DEN</cp:lastModifiedBy>
  <cp:lastPrinted>2018-03-02T15:22:00Z</cp:lastPrinted>
  <dcterms:modified xsi:type="dcterms:W3CDTF">2025-01-02T22:18:00Z</dcterms:modified>
  <cp:revision>2</cp:revision>
  <dc:subject/>
  <dc:title>Updated Resolution Request Form July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C104093473041A567117C36EE6711</vt:lpwstr>
  </property>
  <property fmtid="{D5CDD505-2E9C-101B-9397-08002B2CF9AE}" pid="3" name="MediaServiceImageTags">
    <vt:lpwstr/>
  </property>
</Properties>
</file>