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
          <w:sz w:val="20"/>
          <w:szCs w:val="20"/>
          <w:u w:val="single"/>
        </w:rPr>
        <w:tab/>
        <w:t>April 21, 2025</w:t>
        <w:tab/>
      </w:r>
    </w:p>
    <w:p>
      <w:pPr>
        <w:pStyle w:val="Normal"/>
        <w:rPr>
          <w:b/>
          <w:b/>
          <w:sz w:val="20"/>
          <w:szCs w:val="20"/>
        </w:rPr>
      </w:pPr>
      <w:r>
        <w:rPr>
          <w:b/>
          <w:sz w:val="20"/>
          <w:szCs w:val="20"/>
        </w:rPr>
        <w:t>Please mark one:</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20_1253065529"/>
      <w:bookmarkStart w:id="1" w:name="__Fieldmark__20_1253065529"/>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29_1253065529"/>
      <w:bookmarkStart w:id="3" w:name="__Fieldmark__29_1253065529"/>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3_1253065529"/>
      <w:bookmarkStart w:id="5" w:name="__Fieldmark__53_1253065529"/>
      <w:bookmarkEnd w:id="5"/>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 w:name="__Fieldmark__60_1253065529"/>
      <w:bookmarkStart w:id="7" w:name="__Fieldmark__60_1253065529"/>
      <w:bookmarkEnd w:id="7"/>
      <w:r>
        <w:rPr>
          <w:b/>
          <w:sz w:val="20"/>
          <w:szCs w:val="20"/>
        </w:rPr>
      </w:r>
      <w:r>
        <w:rPr>
          <w:sz w:val="20"/>
          <w:b/>
          <w:szCs w:val="20"/>
        </w:rPr>
        <w:fldChar w:fldCharType="end"/>
      </w:r>
      <w:r>
        <w:rPr>
          <w:sz w:val="20"/>
          <w:szCs w:val="20"/>
        </w:rPr>
        <w:t xml:space="preserve">  </w:t>
      </w:r>
      <w:r>
        <w:rPr>
          <w:b/>
          <w:sz w:val="20"/>
          <w:szCs w:val="20"/>
        </w:rPr>
        <w:t xml:space="preserve">No </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70_1253065529"/>
      <w:bookmarkStart w:id="9" w:name="__Fieldmark__70_1253065529"/>
      <w:bookmarkEnd w:id="9"/>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76_1253065529"/>
      <w:bookmarkStart w:id="11" w:name="__Fieldmark__76_1253065529"/>
      <w:bookmarkEnd w:id="11"/>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81_1253065529"/>
      <w:bookmarkStart w:id="13" w:name="__Fieldmark__81_1253065529"/>
      <w:bookmarkEnd w:id="13"/>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1_1253065529"/>
      <w:bookmarkStart w:id="15" w:name="__Fieldmark__91_1253065529"/>
      <w:bookmarkEnd w:id="15"/>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97_1253065529"/>
      <w:bookmarkStart w:id="17" w:name="__Fieldmark__97_1253065529"/>
      <w:bookmarkEnd w:id="17"/>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8" w:name="__Fieldmark__104_1253065529"/>
      <w:bookmarkStart w:id="19" w:name="__Fieldmark__104_1253065529"/>
      <w:bookmarkEnd w:id="19"/>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1_1253065529"/>
      <w:bookmarkStart w:id="21" w:name="__Fieldmark__111_1253065529"/>
      <w:bookmarkEnd w:id="21"/>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ab/>
      </w:r>
      <w:r>
        <w:rPr>
          <w:bCs/>
          <w:sz w:val="20"/>
          <w:szCs w:val="20"/>
        </w:rPr>
        <w:t>Amends the annual salaries of certain appointed charter officers, citywid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Mayor’s Office</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Jen Welborn, MO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Carla Anthony, OHR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jennifer.welborn@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carla.anthony@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tabs>
          <w:tab w:val="clear" w:pos="720"/>
          <w:tab w:val="left" w:pos="360" w:leader="none"/>
        </w:tabs>
        <w:ind w:left="360" w:hanging="360"/>
        <w:rPr>
          <w:sz w:val="20"/>
          <w:szCs w:val="20"/>
        </w:rPr>
      </w:pPr>
      <w:r>
        <w:rPr>
          <w:sz w:val="20"/>
          <w:szCs w:val="20"/>
        </w:rPr>
        <w:tab/>
      </w:r>
    </w:p>
    <w:p>
      <w:pPr>
        <w:pStyle w:val="Normal"/>
        <w:tabs>
          <w:tab w:val="clear" w:pos="720"/>
          <w:tab w:val="left" w:pos="360" w:leader="none"/>
        </w:tabs>
        <w:ind w:left="360" w:hanging="0"/>
        <w:rPr>
          <w:sz w:val="20"/>
          <w:szCs w:val="20"/>
        </w:rPr>
      </w:pPr>
      <w:r>
        <w:rPr>
          <w:sz w:val="20"/>
          <w:szCs w:val="20"/>
        </w:rPr>
        <w:t xml:space="preserve">Pay for certain appointed Charter Officers is governed by Denver’s Charter and the Colorado Constitution; the salaries of those appointed charter officers must be fixed by City Council within a range determined by the Career Service Board.  After a salary survey conducted by OHR pursuant to the City Charter, this ordinance will now set pay for those 12 Charter Officers.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These adjustments will be effective July 1, 2025 and the total budget adjustment will be under $500,000 with the cost at under $250,000 for 2025, which will be absorbed by the Mayor’s Office. These increases support retention and future recruitment of city leadership.</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Gaby Corica</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itywid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Mention">
    <w:name w:val="Mention"/>
    <w:basedOn w:val="DefaultParagraphFont"/>
    <w:uiPriority w:val="99"/>
    <w:unhideWhenUsed/>
    <w:qFormat/>
    <w:rsid w:val="00b551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449F301C63A4F8125C413422ECC5C" ma:contentTypeVersion="4" ma:contentTypeDescription="Create a new document." ma:contentTypeScope="" ma:versionID="5d0befb55c036c7a485ba03730a9d81b">
  <xsd:schema xmlns:xsd="http://www.w3.org/2001/XMLSchema" xmlns:xs="http://www.w3.org/2001/XMLSchema" xmlns:p="http://schemas.microsoft.com/office/2006/metadata/properties" xmlns:ns2="2790c5fe-31c7-4107-942e-a9563e0d07be" targetNamespace="http://schemas.microsoft.com/office/2006/metadata/properties" ma:root="true" ma:fieldsID="72ef192089f74acf5f5d20440f1225e8" ns2:_="">
    <xsd:import namespace="2790c5fe-31c7-4107-942e-a9563e0d07b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90c5fe-31c7-4107-942e-a9563e0d07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C70A9789-F1CB-4407-9EAE-C14DE71FDC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90c5fe-31c7-4107-942e-a9563e0d07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39</Words>
  <Characters>2507</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42:00Z</dcterms:created>
  <dc:creator>Fenton II, William T. - Mayor's Office</dc:creator>
  <dc:description/>
  <dc:language>en-US</dc:language>
  <cp:lastModifiedBy>Tonikian, Victoria - MO Mayor's Office Legislative Manager</cp:lastModifiedBy>
  <cp:lastPrinted>2018-03-02T14:22:00Z</cp:lastPrinted>
  <dcterms:modified xsi:type="dcterms:W3CDTF">2025-04-30T17: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449F301C63A4F8125C413422ECC5C</vt:lpwstr>
  </property>
</Properties>
</file>