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bCs/>
          <w:sz w:val="20"/>
          <w:szCs w:val="20"/>
          <w:u w:val="single"/>
        </w:rPr>
      </w:pPr>
      <w:r>
        <w:rPr>
          <w:b/>
          <w:bCs/>
          <w:sz w:val="20"/>
          <w:szCs w:val="20"/>
        </w:rPr>
        <w:t xml:space="preserve">Date of Request:  </w:t>
      </w:r>
      <w:r>
        <w:rPr>
          <w:sz w:val="20"/>
          <w:szCs w:val="20"/>
          <w:u w:val="single"/>
        </w:rPr>
        <w:t>January 9,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3335405010"/>
      <w:bookmarkStart w:id="2" w:name="__Fieldmark__19_3335405010"/>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3335405010"/>
      <w:bookmarkStart w:id="4" w:name="__Fieldmark__29_3335405010"/>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3335405010"/>
      <w:bookmarkStart w:id="6" w:name="__Fieldmark__53_3335405010"/>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0_3335405010"/>
      <w:bookmarkStart w:id="8" w:name="__Fieldmark__60_3335405010"/>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335405010"/>
      <w:bookmarkStart w:id="10" w:name="__Fieldmark__69_3335405010"/>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335405010"/>
      <w:bookmarkStart w:id="12" w:name="__Fieldmark__75_3335405010"/>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335405010"/>
      <w:bookmarkStart w:id="14" w:name="__Fieldmark__80_3335405010"/>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335405010"/>
      <w:bookmarkStart w:id="16" w:name="__Fieldmark__90_3335405010"/>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335405010"/>
      <w:bookmarkStart w:id="18" w:name="__Fieldmark__96_3335405010"/>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335405010"/>
      <w:bookmarkStart w:id="20" w:name="__Fieldmark__102_3335405010"/>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335405010"/>
      <w:bookmarkStart w:id="22" w:name="__Fieldmark__108_3335405010"/>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 contract with Anchor Enterprises, LLC for $3,000,000.00 and for three years with two one-year options to extend, for on-call financial management consulting services to support Denver International Airport (DEN), in Council District 11 (PLANE-202473764).</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Aviation</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hayot Ing-Aram, SVP Financial Planning                                                   </w:t>
            </w:r>
          </w:p>
        </w:tc>
        <w:tc>
          <w:tcPr>
            <w:tcW w:w="5129" w:type="dxa"/>
            <w:tcBorders/>
          </w:tcPr>
          <w:p>
            <w:pPr>
              <w:pStyle w:val="Normal"/>
              <w:widowControl/>
              <w:spacing w:before="0" w:after="0"/>
              <w:jc w:val="left"/>
              <w:rPr>
                <w:sz w:val="20"/>
                <w:szCs w:val="20"/>
              </w:rPr>
            </w:pPr>
            <w:r>
              <w:rPr>
                <w:kern w:val="0"/>
                <w:sz w:val="20"/>
                <w:szCs w:val="20"/>
                <w:lang w:val="en-US" w:eastAsia="en-US" w:bidi="ar-SA"/>
              </w:rPr>
              <w:t>Name: Kevin Forgett, State and Local Legislative Advisor</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chayot.ing-aram@flydenver.com</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Kevin.Forgett@flydenver.com</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tab/>
        <w:t>Anchor Enterprises LLC, (Anchor), established in 2010, is a capital program advisory and program management firm. Anchor operates nationally from its headquarters in Orlando, FL using a distributed staff model, which provides an efficient operational model for delivering services to its clients. Since its founding, Anchor has expanded its services, offering a full suite of financial and capital program advisory services nationally. Anchor’s staff and executive management team have extensive experience providing program management services in aviation and is comprised of professionals in capital program delivery, governance, finance and project finance (including PFC and grant management), project controls and construction audit, design management, organizational assessments, project/program management, and related professional servic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Anchor is committed to developing and implementing advanced tools and analytics to enhance operational efficiency and performance monitoring. It specializes in deploying digital solutions tailored to its clients' needs, including tools for financial performance monitoring, predictive forecasting, and the development of key performance indicators. Leveraging the power of artificial intelligence, Anchor integrates digital workers into its processes to drive efficiency and optimize project outcom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 xml:space="preserve">Additionally, as DEN looks to maintain the strong financial position that it currently has, it will require the assistance of experienced professionals to ensure that it can continue to make business decisions which will continue to optimize its performance. This contract will provide that capacity and help ensure that DEN maintains strong credit ratings and can borrow at competitive rate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 xml:space="preserve">In order for DEN to achieve the plans for growth outlined in Vision 100, it will be critically important to maintain its strong financial position and maintain competitive borrowing cost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Kevin Cai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District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Type of Contract: (e.g. Professional Services &gt; $500K; IGA/Grant Agreement, Sale or Lease of Real Property):</w:t>
      </w:r>
      <w:r>
        <w:rPr>
          <w:bCs/>
          <w:sz w:val="20"/>
          <w:szCs w:val="20"/>
        </w:rPr>
        <w:t xml:space="preserve"> 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bCs/>
          <w:sz w:val="20"/>
          <w:szCs w:val="20"/>
        </w:rPr>
        <w:t xml:space="preserve">Vendor/Contractor Name (including any dba’s): </w:t>
      </w:r>
      <w:r>
        <w:rPr>
          <w:sz w:val="20"/>
          <w:szCs w:val="20"/>
        </w:rPr>
        <w:t>Anchor Enterprises, LLC</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Contract control number (legacy and new): </w:t>
      </w:r>
      <w:r>
        <w:rPr>
          <w:sz w:val="20"/>
          <w:szCs w:val="20"/>
        </w:rPr>
        <w:t>PLANE-202473764</w:t>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enver International Air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311_3335405010"/>
      <w:bookmarkStart w:id="24" w:name="__Fieldmark__311_3335405010"/>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14_3335405010"/>
      <w:bookmarkStart w:id="26" w:name="__Fieldmark__314_3335405010"/>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317_3335405010"/>
      <w:bookmarkStart w:id="28" w:name="__Fieldmark__317_3335405010"/>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320_3335405010"/>
      <w:bookmarkStart w:id="30" w:name="__Fieldmark__320_3335405010"/>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Contract Start Date: 1/1/2025</w:t>
      </w:r>
    </w:p>
    <w:p>
      <w:pPr>
        <w:pStyle w:val="Normal"/>
        <w:rPr>
          <w:sz w:val="20"/>
          <w:szCs w:val="20"/>
        </w:rPr>
      </w:pPr>
      <w:r>
        <w:rPr>
          <w:sz w:val="20"/>
          <w:szCs w:val="20"/>
        </w:rPr>
        <w:t>Contract End Date: 1/1/2030</w:t>
      </w:r>
    </w:p>
    <w:p>
      <w:pPr>
        <w:pStyle w:val="Normal"/>
        <w:rPr>
          <w:sz w:val="20"/>
          <w:szCs w:val="20"/>
        </w:rPr>
      </w:pPr>
      <w:r>
        <w:rPr>
          <w:sz w:val="20"/>
          <w:szCs w:val="20"/>
        </w:rPr>
        <w:t xml:space="preserve">Total Term: 3 years, plus two optional one-year extensions </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 ;1/1/20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Scope of work: </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Financial Consulting Services:</w:t>
      </w:r>
    </w:p>
    <w:p>
      <w:pPr>
        <w:pStyle w:val="Normal"/>
        <w:rPr>
          <w:sz w:val="20"/>
          <w:szCs w:val="20"/>
        </w:rPr>
      </w:pPr>
      <w:r>
        <w:rPr>
          <w:sz w:val="20"/>
          <w:szCs w:val="20"/>
        </w:rPr>
        <w:t>The Consultant will provide professional financial and economic management services for the Denver Airport System, assisting the CEO as needed. Key responsibilities include developing and reviewing airline rates, fees, and charges, improving financial models, and training airport staff in their use. The Consultant will prepare financial feasibility reports for capital projects funded through additional revenue bonds, ensuring compliance with bond ordinances and airline use and lease agreements. They will also support renegotiations of airline use and lease agreements, advise on capital program compliance, and offer strategic oversight for major projects like the Great Hall Program and the Consolidated Rental Car Facility.</w:t>
      </w:r>
    </w:p>
    <w:p>
      <w:pPr>
        <w:pStyle w:val="Heading1"/>
        <w:rPr>
          <w:rFonts w:ascii="Times New Roman" w:hAnsi="Times New Roman" w:cs="Times New Roman"/>
          <w:sz w:val="20"/>
          <w:szCs w:val="20"/>
        </w:rPr>
      </w:pPr>
      <w:r>
        <w:rPr>
          <w:rFonts w:cs="Times New Roman" w:ascii="Times New Roman" w:hAnsi="Times New Roman"/>
          <w:sz w:val="20"/>
          <w:szCs w:val="20"/>
        </w:rPr>
        <w:t>Passenger Facility Charge (PFC) Application Consulting Services:</w:t>
      </w:r>
    </w:p>
    <w:p>
      <w:pPr>
        <w:pStyle w:val="Normal"/>
        <w:rPr>
          <w:sz w:val="20"/>
          <w:szCs w:val="20"/>
        </w:rPr>
      </w:pPr>
      <w:r>
        <w:rPr>
          <w:sz w:val="20"/>
          <w:szCs w:val="20"/>
        </w:rPr>
        <w:t>The Consultant will provide comprehensive Passenger Facility Charge (PFC) application consulting services for the airport. This includes identifying projects eligible for PFC funding, developing strategies for effective use of PFC revenues in line with the airport's long-term financial and operational goals, and advising on optimizing PFC collection levels and durations. The Consultant will assist in preparing and submitting accurate PFC applications in accordance with FAA regulations, manage all related events and correspondence, and keep the airport informed of any regulatory changes affecting PFC applications or collections. They will also offer expert advice on best practices, conduct training sessions to build in-house expertise in PFC management, and be available for consultation on PFC matters as needed.</w:t>
      </w:r>
    </w:p>
    <w:p>
      <w:pPr>
        <w:pStyle w:val="Heading1"/>
        <w:rPr>
          <w:rFonts w:ascii="Times New Roman" w:hAnsi="Times New Roman" w:cs="Times New Roman"/>
          <w:sz w:val="20"/>
          <w:szCs w:val="20"/>
        </w:rPr>
      </w:pPr>
      <w:r>
        <w:rPr>
          <w:rFonts w:cs="Times New Roman" w:ascii="Times New Roman" w:hAnsi="Times New Roman"/>
          <w:sz w:val="20"/>
          <w:szCs w:val="20"/>
        </w:rPr>
        <w:t>Construction Audit Consulting Services:</w:t>
      </w:r>
    </w:p>
    <w:p>
      <w:pPr>
        <w:pStyle w:val="Normal"/>
        <w:rPr>
          <w:sz w:val="20"/>
          <w:szCs w:val="20"/>
        </w:rPr>
      </w:pPr>
      <w:r>
        <w:rPr>
          <w:sz w:val="20"/>
          <w:szCs w:val="20"/>
        </w:rPr>
        <w:t>The Consultant will provide comprehensive construction audit and advisory services for the airport's capital improvement projects. Their responsibilities include assessing the effectiveness of project management policies and procedures, evaluating internal controls, identifying cost recovery opportunities, and ensuring compliance with regulations and airport policies. The Consultant will review all project phases—from definition and design to construction and close-out—to identify process improvements and prevent cost overruns. They will evaluate contracts from an auditor's perspective, recommend improvements, verify accurate project close-outs, and assist in resolving claims by analyzing design errors, evaluating risks, and assessing schedule and cost imp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Was this contractor selected by competitive process? </w:t>
      </w:r>
      <w:r>
        <w:rPr>
          <w:sz w:val="20"/>
          <w:szCs w:val="20"/>
        </w:rPr>
        <w:t>Yes</w:t>
      </w:r>
      <w:r>
        <w:rPr/>
        <w:tab/>
        <w:tab/>
      </w:r>
      <w:r>
        <w:rPr>
          <w:b/>
          <w:bCs/>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405_3335405010"/>
      <w:bookmarkStart w:id="32" w:name="__Fieldmark__405_3335405010"/>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410_3335405010"/>
      <w:bookmarkStart w:id="34" w:name="__Fieldmark__410_3335405010"/>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erations &amp; Maintenance (O&am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5" w:name="__Fieldmark__419_3335405010"/>
      <w:bookmarkStart w:id="36" w:name="__Fieldmark__419_3335405010"/>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22_3335405010"/>
      <w:bookmarkStart w:id="38" w:name="__Fieldmark__422_3335405010"/>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25_3335405010"/>
      <w:bookmarkStart w:id="40" w:name="__Fieldmark__425_3335405010"/>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28_3335405010"/>
      <w:bookmarkStart w:id="42" w:name="__Fieldmark__428_3335405010"/>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31_3335405010"/>
      <w:bookmarkStart w:id="44" w:name="__Fieldmark__431_3335405010"/>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34_3335405010"/>
      <w:bookmarkStart w:id="46" w:name="__Fieldmark__434_3335405010"/>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BE/MBE/DBE commitments (construction, design, Airport concession contracts):  </w:t>
      </w:r>
      <w:r>
        <w:rPr>
          <w:bCs/>
          <w:sz w:val="20"/>
          <w:szCs w:val="20"/>
        </w:rPr>
        <w:t>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p>
      <w:pPr>
        <w:pStyle w:val="Normal"/>
        <w:rPr>
          <w:bCs/>
          <w:sz w:val="20"/>
          <w:szCs w:val="20"/>
        </w:rPr>
      </w:pPr>
      <w:r>
        <w:rPr>
          <w:bCs/>
          <w:sz w:val="20"/>
          <w:szCs w:val="20"/>
        </w:rPr>
        <w:t>Abadjis Systems, Ltd. (ASL)</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02348"/>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102348"/>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ListParagraphChar" w:customStyle="1">
    <w:name w:val="List Paragraph Char"/>
    <w:link w:val="ListParagraph"/>
    <w:uiPriority w:val="34"/>
    <w:qFormat/>
    <w:locked/>
    <w:rsid w:val="0010234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f92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827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chayot.ing-aram@flydenver.com" TargetMode="External"/><Relationship Id="rId5" Type="http://schemas.openxmlformats.org/officeDocument/2006/relationships/hyperlink" Target="mailto:Kevin.Forgett@flyden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7e7f7ab-f283-48b6-a11d-5b6afdf240ea" xsi:nil="true"/>
    <lcf76f155ced4ddcb4097134ff3c332f xmlns="49595fae-69a5-4be0-b41b-4a05e086b81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7C104093473041A567117C36EE6711" ma:contentTypeVersion="12" ma:contentTypeDescription="Create a new document." ma:contentTypeScope="" ma:versionID="4ddcbe755e5e88fc68db8d164fdedc7b">
  <xsd:schema xmlns:xsd="http://www.w3.org/2001/XMLSchema" xmlns:xs="http://www.w3.org/2001/XMLSchema" xmlns:p="http://schemas.microsoft.com/office/2006/metadata/properties" xmlns:ns2="49595fae-69a5-4be0-b41b-4a05e086b819" xmlns:ns3="87e7f7ab-f283-48b6-a11d-5b6afdf240ea" targetNamespace="http://schemas.microsoft.com/office/2006/metadata/properties" ma:root="true" ma:fieldsID="6e5b8b46b3075203565f5e2ae243e461" ns2:_="" ns3:_="">
    <xsd:import namespace="49595fae-69a5-4be0-b41b-4a05e086b819"/>
    <xsd:import namespace="87e7f7ab-f283-48b6-a11d-5b6afdf240ea"/>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595fae-69a5-4be0-b41b-4a05e086b8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38707e54-6713-4257-8868-1e4840a70eb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e7f7ab-f283-48b6-a11d-5b6afdf240ea"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cf4fea-366e-4430-b382-cb97b7314dfc}" ma:internalName="TaxCatchAll" ma:showField="CatchAllData" ma:web="cde8b505-07c0-43b9-bcef-3be74674c8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7e7f7ab-f283-48b6-a11d-5b6afdf240ea"/>
    <ds:schemaRef ds:uri="49595fae-69a5-4be0-b41b-4a05e086b819"/>
  </ds:schemaRefs>
</ds:datastoreItem>
</file>

<file path=customXml/itemProps3.xml><?xml version="1.0" encoding="utf-8"?>
<ds:datastoreItem xmlns:ds="http://schemas.openxmlformats.org/officeDocument/2006/customXml" ds:itemID="{F1EF03FE-FBF8-411E-BB63-C5F2A90BE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595fae-69a5-4be0-b41b-4a05e086b819"/>
    <ds:schemaRef ds:uri="87e7f7ab-f283-48b6-a11d-5b6afdf24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5:00Z</dcterms:created>
  <dc:creator>Fenton II, William T. - Mayor's Office</dc:creator>
  <dc:description/>
  <dc:language>en-US</dc:language>
  <cp:lastModifiedBy>Tonikian, Victoria - MO Mayor's Office Legislative Manager</cp:lastModifiedBy>
  <cp:lastPrinted>2018-03-02T16:22:00Z</cp:lastPrinted>
  <dcterms:modified xsi:type="dcterms:W3CDTF">2025-01-14T00:59:00Z</dcterms:modified>
  <cp:revision>4</cp:revision>
  <dc:subject/>
  <dc:title>Updated Resolution Request Form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C104093473041A567117C36EE6711</vt:lpwstr>
  </property>
  <property fmtid="{D5CDD505-2E9C-101B-9397-08002B2CF9AE}" pid="3" name="MediaServiceImageTags">
    <vt:lpwstr/>
  </property>
</Properties>
</file>