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January 2, 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19_305674414"/>
      <w:bookmarkStart w:id="2" w:name="__Fieldmark__19_305674414"/>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305674414"/>
      <w:bookmarkStart w:id="4" w:name="__Fieldmark__29_305674414"/>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3_305674414"/>
      <w:bookmarkStart w:id="6" w:name="__Fieldmark__53_305674414"/>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0_305674414"/>
      <w:bookmarkStart w:id="8" w:name="__Fieldmark__60_305674414"/>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305674414"/>
      <w:bookmarkStart w:id="10" w:name="__Fieldmark__69_305674414"/>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305674414"/>
      <w:bookmarkStart w:id="12" w:name="__Fieldmark__75_305674414"/>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305674414"/>
      <w:bookmarkStart w:id="14" w:name="__Fieldmark__80_305674414"/>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305674414"/>
      <w:bookmarkStart w:id="16" w:name="__Fieldmark__90_305674414"/>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305674414"/>
      <w:bookmarkStart w:id="18" w:name="__Fieldmark__96_305674414"/>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305674414"/>
      <w:bookmarkStart w:id="20" w:name="__Fieldmark__102_305674414"/>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305674414"/>
      <w:bookmarkStart w:id="22" w:name="__Fieldmark__108_305674414"/>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ind w:left="360" w:hanging="0"/>
        <w:rPr>
          <w:sz w:val="20"/>
          <w:szCs w:val="20"/>
        </w:rPr>
      </w:pPr>
      <w:r>
        <w:rPr>
          <w:sz w:val="20"/>
          <w:szCs w:val="20"/>
        </w:rPr>
        <w:t>Amends a contract with Colorado Health Network, Inc. by adding $</w:t>
      </w:r>
      <w:r>
        <w:rPr>
          <w:bCs/>
          <w:sz w:val="20"/>
          <w:szCs w:val="20"/>
        </w:rPr>
        <w:t xml:space="preserve">1,013,485 </w:t>
      </w:r>
      <w:r>
        <w:rPr>
          <w:sz w:val="20"/>
          <w:szCs w:val="20"/>
        </w:rPr>
        <w:t>for a new total of $4,950,969 with no change to the term date to provide care, treatment, and supportive services to individuals living with HIV/AIDS in the Denver Transitional Grant Area (TGA), citywide (202476602-03).</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DDPHE</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Robert George &amp; Cathleen Beaver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color w:val="000000" w:themeColor="text1"/>
                  <w:kern w:val="0"/>
                  <w:sz w:val="20"/>
                  <w:szCs w:val="20"/>
                  <w:u w:val="none"/>
                  <w:lang w:val="en-US" w:eastAsia="en-US" w:bidi="ar-SA"/>
                </w:rPr>
                <w:t>Robert.George2@denvergov.org</w:t>
              </w:r>
            </w:hyperlink>
            <w:r>
              <w:rPr>
                <w:color w:val="000000" w:themeColor="text1"/>
                <w:kern w:val="0"/>
                <w:sz w:val="20"/>
                <w:szCs w:val="20"/>
                <w:lang w:val="en-US" w:eastAsia="en-US" w:bidi="ar-SA"/>
              </w:rPr>
              <w:t xml:space="preserve">; </w:t>
            </w:r>
            <w:r>
              <w:rPr>
                <w:kern w:val="0"/>
                <w:sz w:val="20"/>
                <w:szCs w:val="20"/>
                <w:lang w:val="en-US" w:eastAsia="en-US" w:bidi="ar-SA"/>
              </w:rPr>
              <w:t xml:space="preserve">Cathleen.Beaver@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tabs>
          <w:tab w:val="clear" w:pos="720"/>
          <w:tab w:val="left" w:pos="360" w:leader="none"/>
        </w:tabs>
        <w:ind w:left="360" w:hanging="0"/>
        <w:rPr>
          <w:sz w:val="20"/>
          <w:szCs w:val="20"/>
        </w:rPr>
      </w:pPr>
      <w:bookmarkStart w:id="23" w:name="_Hlk95482944"/>
      <w:r>
        <w:rPr>
          <w:sz w:val="20"/>
          <w:szCs w:val="20"/>
        </w:rPr>
        <w:t>Colorado Health Network, Inc. provides Childcare Services, Case Management Continuum, Emergency Financial Assistance, Food Bank/Home Delivered Meals, Housing Services, Linguistic Services, Mental Health Services, Medical Transportation Services, Outpatient Ambulatory Health Services (HIV Specialty care), Oral Health Care, Oral Health Fund, Other Professional Services, Psychosocial Support Services, and Substance Abuse Outpatient Care to individuals living with HIV/AIDS in the Denver TGA.</w:t>
      </w:r>
      <w:bookmarkEnd w:id="23"/>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w:t>
      </w:r>
      <w:r>
        <w:rPr>
          <w:b/>
          <w:sz w:val="20"/>
          <w:szCs w:val="20"/>
        </w:rPr>
        <w:t xml:space="preserv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
          <w:sz w:val="20"/>
          <w:szCs w:val="20"/>
        </w:rPr>
        <w:tab/>
      </w:r>
      <w:r>
        <w:rPr>
          <w:bCs/>
          <w:sz w:val="20"/>
          <w:szCs w:val="20"/>
        </w:rPr>
        <w:t>Professional Services</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Colorado Health Network, Inc.</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Contract control number (legacy and new): </w:t>
      </w:r>
      <w:r>
        <w:rPr>
          <w:bCs/>
          <w:sz w:val="20"/>
          <w:szCs w:val="20"/>
        </w:rPr>
        <w:t>202476602-03 (Original Contract: 202368045-00; Amendment 01: 202369974-01; Amendment 02: 202472137-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01_305674414"/>
      <w:bookmarkStart w:id="25" w:name="__Fieldmark__301_305674414"/>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04_305674414"/>
      <w:bookmarkStart w:id="27" w:name="__Fieldmark__304_305674414"/>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307_305674414"/>
      <w:bookmarkStart w:id="29" w:name="__Fieldmark__307_305674414"/>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10_305674414"/>
      <w:bookmarkStart w:id="31" w:name="__Fieldmark__310_305674414"/>
      <w:bookmarkEnd w:id="31"/>
      <w:r>
        <w:rPr>
          <w:b/>
          <w:sz w:val="20"/>
          <w:szCs w:val="20"/>
        </w:rPr>
      </w:r>
      <w:r>
        <w:rPr>
          <w:sz w:val="20"/>
          <w:b/>
          <w:szCs w:val="20"/>
        </w:rPr>
        <w:fldChar w:fldCharType="end"/>
      </w:r>
      <w:r>
        <w:rPr>
          <w:b/>
          <w:sz w:val="20"/>
          <w:szCs w:val="20"/>
        </w:rPr>
        <w:t xml:space="preserve">  No   If yes, how many? _03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ab/>
        <w:t>Current Term: 03/01/2023-02/28/2025; No change to term with this amendment.</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937,4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013,48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4,950,969</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3/01/2023-02/28/20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tabs>
          <w:tab w:val="clear" w:pos="720"/>
          <w:tab w:val="left" w:pos="360" w:leader="none"/>
        </w:tabs>
        <w:rPr>
          <w:sz w:val="20"/>
          <w:szCs w:val="20"/>
        </w:rPr>
      </w:pPr>
      <w:r>
        <w:rPr>
          <w:sz w:val="20"/>
          <w:szCs w:val="20"/>
        </w:rPr>
        <w:t>Colorado Health Network, Inc. provides Childcare Services, Case Management Continuum, Emergency Financial Assistance, Food Bank/Home Delivered Meals, Housing Services, Linguistic Services, Mental Health Services, Medical Transportation Services, Outpatient Ambulatory Health Services (HIV Specialty care), Oral Health Care, Oral Health Fund, Other Professional Services, Psychosocial Support Services, and Substance Abuse Outpatient Care to individuals living with HIV/AIDS in the Denver T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sz w:val="20"/>
          <w:szCs w:val="20"/>
        </w:rPr>
        <w:tab/>
        <w:tab/>
        <w:tab/>
      </w:r>
      <w:r>
        <w:rPr>
          <w:b/>
          <w:sz w:val="20"/>
          <w:szCs w:val="20"/>
        </w:rPr>
        <w:t xml:space="preserve">If not, why not?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392_305674414"/>
      <w:bookmarkStart w:id="33" w:name="__Fieldmark__392_305674414"/>
      <w:bookmarkEnd w:id="3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97_305674414"/>
      <w:bookmarkStart w:id="35" w:name="__Fieldmark__397_305674414"/>
      <w:bookmarkEnd w:id="3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Ryan White Part A grant HRS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07_305674414"/>
      <w:bookmarkStart w:id="37" w:name="__Fieldmark__407_305674414"/>
      <w:bookmarkEnd w:id="37"/>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10_305674414"/>
      <w:bookmarkStart w:id="39" w:name="__Fieldmark__410_305674414"/>
      <w:bookmarkEnd w:id="39"/>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13_305674414"/>
      <w:bookmarkStart w:id="41" w:name="__Fieldmark__413_305674414"/>
      <w:bookmarkEnd w:id="41"/>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16_305674414"/>
      <w:bookmarkStart w:id="43" w:name="__Fieldmark__416_305674414"/>
      <w:bookmarkEnd w:id="43"/>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19_305674414"/>
      <w:bookmarkStart w:id="45" w:name="__Fieldmark__419_305674414"/>
      <w:bookmarkEnd w:id="45"/>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422_305674414"/>
      <w:bookmarkStart w:id="47" w:name="__Fieldmark__422_305674414"/>
      <w:bookmarkEnd w:id="47"/>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r>
        <w:rPr>
          <w:bCs/>
          <w:sz w:val="20"/>
          <w:szCs w:val="20"/>
        </w:rPr>
        <w:t>None</w:t>
      </w:r>
    </w:p>
    <w:sectPr>
      <w:footerReference w:type="default" r:id="rId5"/>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7d45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Robert.George2@denvergov.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11D3F98-2A55-483E-8036-6BBF87505D8C}"/>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4dedecf9-fcb6-4ae3-8b4f-f6e3c577f205"/>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microsoft.com/sharepoint/v3"/>
    <ds:schemaRef ds:uri="http://schemas.openxmlformats.org/package/2006/metadata/core-properties"/>
    <ds:schemaRef ds:uri="1c9c592e-b969-471a-921a-438cae761ca2"/>
    <ds:schemaRef ds:uri="http://www.w3.org/XML/1998/namespace"/>
    <ds:schemaRef ds:uri="e37c99ae-d8b7-4473-94af-ba7d00ae8316"/>
    <ds:schemaRef ds:uri="0eb2a20e-6e3f-4fd1-8553-8a1802cdf7e3"/>
  </ds:schemaRefs>
</ds:datastoreItem>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2</Pages>
  <Words>780</Words>
  <Characters>4451</Characters>
  <CharactersWithSpaces>52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42:00Z</dcterms:created>
  <dc:creator>Fenton II, William T. - Mayor's Office</dc:creator>
  <dc:description/>
  <dc:language>en-US</dc:language>
  <cp:lastModifiedBy>Beaver, Cathleen - DPHE Contracts &amp; Fiscal Administrator</cp:lastModifiedBy>
  <cp:lastPrinted>2018-03-02T15:22:00Z</cp:lastPrinted>
  <dcterms:modified xsi:type="dcterms:W3CDTF">2025-01-02T19: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