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AL DESCRIPTION OF 1630 S OGDEN STR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TS 7 AND 8, BLOCK 46, STEBBINS HEIGHTS, LOCATED IN THE SOUTHWEST QUARTER OF SECTION 23, TOWNSHIP 4 SOUTH, RANGE 68 WEST OF THE SIXTH PRINCIPAL MERIDIAN, CITY AND COUNTY OF DENVER, STATE OF COLORA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City and County of Den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53:00Z</dcterms:created>
  <dc:creator>Pfohl, Brian - DOTI CE0415 Land Surveyor</dc:creator>
  <dc:description/>
  <dc:language>en-US</dc:language>
  <cp:lastModifiedBy>Pfohl, Brian - DOTI CE0415 Land Surveyor</cp:lastModifiedBy>
  <dcterms:modified xsi:type="dcterms:W3CDTF">2024-08-13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