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ab/>
      </w:r>
      <w:r>
        <w:rPr>
          <w:bCs/>
          <w:sz w:val="20"/>
          <w:szCs w:val="20"/>
          <w:u w:val="single"/>
        </w:rPr>
        <w:t>12/23/2024</w:t>
      </w:r>
      <w:r>
        <w:rPr>
          <w:b/>
          <w:sz w:val="20"/>
          <w:szCs w:val="20"/>
          <w:u w:val="single"/>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1_3588450339"/>
      <w:bookmarkStart w:id="1" w:name="__Fieldmark__21_3588450339"/>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 w:name="__Fieldmark__31_3588450339"/>
      <w:bookmarkStart w:id="3" w:name="__Fieldmark__31_3588450339"/>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5_3588450339"/>
      <w:bookmarkStart w:id="5" w:name="__Fieldmark__55_3588450339"/>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2_3588450339"/>
      <w:bookmarkStart w:id="7" w:name="__Fieldmark__62_3588450339"/>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1_3588450339"/>
      <w:bookmarkStart w:id="9" w:name="__Fieldmark__71_3588450339"/>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7_3588450339"/>
      <w:bookmarkStart w:id="11" w:name="__Fieldmark__77_3588450339"/>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2_3588450339"/>
      <w:bookmarkStart w:id="13" w:name="__Fieldmark__82_3588450339"/>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2_3588450339"/>
      <w:bookmarkStart w:id="15" w:name="__Fieldmark__92_3588450339"/>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98_3588450339"/>
      <w:bookmarkStart w:id="17" w:name="__Fieldmark__98_3588450339"/>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4_3588450339"/>
      <w:bookmarkStart w:id="19" w:name="__Fieldmark__104_3588450339"/>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0_3588450339"/>
      <w:bookmarkStart w:id="21" w:name="__Fieldmark__110_3588450339"/>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sz w:val="20"/>
          <w:szCs w:val="20"/>
        </w:rPr>
      </w:pPr>
      <w:r>
        <w:rPr>
          <w:sz w:val="20"/>
          <w:szCs w:val="20"/>
        </w:rPr>
        <w:tab/>
        <w:t>Approves a non-financial access agreement with Embrey Builders, LLC, through 12-31-28 for access to city property located at 650 West Colfax Avenue to access groundwater wells owned by the city to perform certain groundwater monitoring activities as required by the Colorado Department of Public Health &amp; Environment (</w:t>
      </w:r>
      <w:r>
        <w:rPr>
          <w:bCs/>
          <w:sz w:val="20"/>
          <w:szCs w:val="20"/>
        </w:rPr>
        <w:t xml:space="preserve">ESEQD-202476196).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b/>
          <w:bCs/>
        </w:rPr>
        <w:t>Department of Public Health &amp; Environment - Division of Environmental Quality</w:t>
      </w:r>
      <w:r>
        <w:rPr>
          <w:sz w:val="20"/>
          <w:szCs w:val="20"/>
        </w:rPr>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Andrew Ross                                                       </w:t>
            </w:r>
          </w:p>
        </w:tc>
        <w:tc>
          <w:tcPr>
            <w:tcW w:w="5129" w:type="dxa"/>
            <w:tcBorders/>
          </w:tcPr>
          <w:p>
            <w:pPr>
              <w:pStyle w:val="Normal"/>
              <w:widowControl/>
              <w:spacing w:before="0" w:after="0"/>
              <w:jc w:val="left"/>
              <w:rPr>
                <w:sz w:val="20"/>
                <w:szCs w:val="20"/>
              </w:rPr>
            </w:pPr>
            <w:r>
              <w:rPr>
                <w:kern w:val="0"/>
                <w:sz w:val="20"/>
                <w:szCs w:val="20"/>
                <w:lang w:val="en-US" w:eastAsia="en-US" w:bidi="ar-SA"/>
              </w:rPr>
              <w:t>Name:   Elise Matatal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Andrew.ross@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Email:    Elise.Matatall@denvergov.org</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Embrey Builders, LLC (“Embrey”) is the contractor responsible for the development and construction of improvements for the property located at 650 West Colfax Avenue in the City of Denver, Denver County, Colorado (“RMO Property”). Embrey has requested permission to enter upon City owned property adjacent to or in the vicinity of the RMO Property to access groundwater wells on the City owned property to perform certain groundwater monitoring activities as required by the Colorado Department of Public Health &amp; Environment.</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Cs/>
          <w:sz w:val="20"/>
          <w:szCs w:val="20"/>
        </w:rPr>
      </w:pPr>
      <w:r>
        <w:rPr>
          <w:bCs/>
          <w:sz w:val="20"/>
          <w:szCs w:val="20"/>
        </w:rPr>
        <w:t>James Owen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10</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rPr>
          <w:bCs/>
          <w:sz w:val="20"/>
          <w:szCs w:val="20"/>
        </w:rPr>
      </w:pPr>
      <w:r>
        <w:rPr>
          <w:bCs/>
          <w:sz w:val="20"/>
          <w:szCs w:val="20"/>
        </w:rPr>
        <w:t>Access Agreement</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r>
    </w:p>
    <w:p>
      <w:pPr>
        <w:pStyle w:val="Normal"/>
        <w:rPr>
          <w:sz w:val="20"/>
          <w:szCs w:val="20"/>
        </w:rPr>
      </w:pPr>
      <w:r>
        <w:rPr>
          <w:sz w:val="20"/>
          <w:szCs w:val="20"/>
        </w:rPr>
      </w:r>
    </w:p>
    <w:p>
      <w:pPr>
        <w:pStyle w:val="Normal"/>
        <w:rPr>
          <w:sz w:val="20"/>
          <w:szCs w:val="20"/>
        </w:rPr>
      </w:pPr>
      <w:r>
        <w:rPr>
          <w:sz w:val="20"/>
          <w:szCs w:val="20"/>
        </w:rPr>
        <w:t>Embrey Builders, LLC</w:t>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w:t>
      </w:r>
      <w:bookmarkStart w:id="22" w:name="_Hlk178923163"/>
      <w:r>
        <w:rPr>
          <w:bCs/>
          <w:sz w:val="20"/>
          <w:szCs w:val="20"/>
        </w:rPr>
        <w:t>ESEQD-202476196</w:t>
      </w:r>
      <w:bookmarkEnd w:id="22"/>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650 W Colfax Av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273_3588450339"/>
      <w:bookmarkStart w:id="24" w:name="__Fieldmark__273_3588450339"/>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76_3588450339"/>
      <w:bookmarkStart w:id="26" w:name="__Fieldmark__276_3588450339"/>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79_3588450339"/>
      <w:bookmarkStart w:id="28" w:name="__Fieldmark__279_3588450339"/>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282_3588450339"/>
      <w:bookmarkStart w:id="30" w:name="__Fieldmark__282_3588450339"/>
      <w:bookmarkEnd w:id="30"/>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r>
    </w:p>
    <w:p>
      <w:pPr>
        <w:pStyle w:val="Normal"/>
        <w:rPr>
          <w:sz w:val="20"/>
          <w:szCs w:val="20"/>
        </w:rPr>
      </w:pPr>
      <w:r>
        <w:rPr>
          <w:sz w:val="20"/>
          <w:szCs w:val="20"/>
        </w:rPr>
        <w:t>From date of execution of the agreement until December 31, 2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N/A</w:t>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352_3588450339"/>
      <w:bookmarkStart w:id="32" w:name="__Fieldmark__352_3588450339"/>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357_3588450339"/>
      <w:bookmarkStart w:id="34" w:name="__Fieldmark__357_3588450339"/>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65_3588450339"/>
      <w:bookmarkStart w:id="36" w:name="__Fieldmark__365_3588450339"/>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368_3588450339"/>
      <w:bookmarkStart w:id="38" w:name="__Fieldmark__368_3588450339"/>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71_3588450339"/>
      <w:bookmarkStart w:id="40" w:name="__Fieldmark__371_3588450339"/>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74_3588450339"/>
      <w:bookmarkStart w:id="42" w:name="__Fieldmark__374_3588450339"/>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377_3588450339"/>
      <w:bookmarkStart w:id="44" w:name="__Fieldmark__377_3588450339"/>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380_3588450339"/>
      <w:bookmarkStart w:id="46" w:name="__Fieldmark__380_3588450339"/>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ho are the subcontractors to this contract?  </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711AB8685255F44B0CF8CC5560B679A" ma:contentTypeVersion="15" ma:contentTypeDescription="Create a new document." ma:contentTypeScope="" ma:versionID="72d37ad7a67357d64cfc5fe66e89a59a">
  <xsd:schema xmlns:xsd="http://www.w3.org/2001/XMLSchema" xmlns:xs="http://www.w3.org/2001/XMLSchema" xmlns:p="http://schemas.microsoft.com/office/2006/metadata/properties" xmlns:ns2="c522bc7f-1d96-4a9f-b170-fa3069d59ac3" xmlns:ns3="2e652d1c-485b-488d-85db-2fd9bb94f829" xmlns:ns4="82c7afbb-bb22-415e-9087-055b149e2465" targetNamespace="http://schemas.microsoft.com/office/2006/metadata/properties" ma:root="true" ma:fieldsID="23b848740e1d26046a0493e5b3169ce0" ns2:_="" ns3:_="" ns4:_="">
    <xsd:import namespace="c522bc7f-1d96-4a9f-b170-fa3069d59ac3"/>
    <xsd:import namespace="2e652d1c-485b-488d-85db-2fd9bb94f829"/>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2bc7f-1d96-4a9f-b170-fa3069d59a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652d1c-485b-488d-85db-2fd9bb94f82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1ad797-3a3e-4a23-8224-0dced086d64c}" ma:internalName="TaxCatchAll" ma:showField="CatchAllData" ma:web="2e652d1c-485b-488d-85db-2fd9bb94f8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22bc7f-1d96-4a9f-b170-fa3069d59ac3">
      <Terms xmlns="http://schemas.microsoft.com/office/infopath/2007/PartnerControls"/>
    </lcf76f155ced4ddcb4097134ff3c332f>
    <TaxCatchAll xmlns="82c7afbb-bb22-415e-9087-055b149e2465" xsi:nil="true"/>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C3B3D38A-EBCD-4384-B5E2-74BC3A551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2bc7f-1d96-4a9f-b170-fa3069d59ac3"/>
    <ds:schemaRef ds:uri="2e652d1c-485b-488d-85db-2fd9bb94f82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c522bc7f-1d96-4a9f-b170-fa3069d59ac3"/>
    <ds:schemaRef ds:uri="82c7afbb-bb22-415e-9087-055b149e2465"/>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49:00Z</dcterms:created>
  <dc:creator>Fenton II, William T. - Mayor's Office</dc:creator>
  <dc:description/>
  <dc:language>en-US</dc:language>
  <cp:lastModifiedBy>Hoffman, Timothy C. - MO Project Manager II</cp:lastModifiedBy>
  <cp:lastPrinted>2018-03-02T15:22:00Z</cp:lastPrinted>
  <dcterms:modified xsi:type="dcterms:W3CDTF">2025-01-09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1AB8685255F44B0CF8CC5560B679A</vt:lpwstr>
  </property>
</Properties>
</file>