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rcel One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hat portion of the Southeast ¼ of Section 9, Township 3 South, Range 66 West of the 6th P.M., City and County of Denver, State of Colorado, being more particularly described as follows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ginning at the South ¼ corner of said Section 9; thence North, along the West line of the Southeast ¼ of said Section 9, a distance of 2640.02 feet to the center of said Section 9; thence East, along the North line of the Southeast ¼ of said Section 9, a distance of 350.71 feet; thence South parallel with the West line of said Southeast ¼, a distance of 2638.62 feet to a point on the South line of said Section 9, thence West, along the South line of said Section 9, a distance of 350.70 feet, more or less to the Point of Beginning;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xcept the South 50 feet of subject property for East 56th Avenue; and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xcept that portion conveyed to City and County of Denver by Deed recorded August 28, 1998 under Reception No. 9800143404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nd Further Excepting any portion that may lie within the recorded plat of Pena Station, Filing No. 1 recorded August 21, 2015 in Plat Book 45 at Page 117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rcel Two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he SE ¼ of Section 9, Township 3 South, Range 66 West, West of the 6th P.M., City and County of Denver, State of Colorado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XCEPT that portion thereof described as follows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hat portion of the SE ¼ of Section 9, Township 3 South, Range 66 West of the 6th P.M., County of Denver, State of Colorado, being more particularly described as follows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ginning at the South ¼ corner of said Section 9; thence North, along the West line of the SE 1/4 , of said Section 9, a distance of 2640.02 feet, to the center of said Section 9; thence East, along the North line of the SE ¼ of said Section 9, a distance of 350.71 feet; thence South, parallel with the West line of said SE ¼, a distance of 2638.62 feet, to a point on the South line of to said Section 9; thence West, along the South line of said Section 9, a distance of 350.70 feet, more or less, to the Point of Beginning;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nd except those portions conveyed to the City and County of Denver recorded September 17, 1990 at Reception No. 90-0085923; January 6, 1992 at Reception No. 92-0001566 and August 28, 1998 at Reception No. 9800143405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nd Further Excepting any portion that may lie within the recorded plat of Pena Station, Filing No. 1 recorded August 21, 2015 in Plat Book 45 at Page 117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MT" w:ascii="ArialMT" w:hAnsi="ArialMT"/>
          <w:sz w:val="20"/>
          <w:szCs w:val="20"/>
        </w:rPr>
        <w:t>And further excepting the south 50 feet of the southeast quarter of section 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17:00Z</dcterms:created>
  <dc:creator>Dennis Peter</dc:creator>
  <dc:description/>
  <dc:language>en-US</dc:language>
  <cp:lastModifiedBy>Svechovsky, Kathy - DOTI CE0415 Land Surveyor</cp:lastModifiedBy>
  <dcterms:modified xsi:type="dcterms:W3CDTF">2024-12-12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